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ультаты проведения независимой оценки качества условий оказания услуг медицинскими организациям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0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67"/>
        <w:gridCol w:w="567"/>
        <w:gridCol w:w="566"/>
        <w:gridCol w:w="924"/>
        <w:gridCol w:w="566"/>
        <w:gridCol w:w="566"/>
        <w:gridCol w:w="566"/>
        <w:gridCol w:w="965"/>
        <w:gridCol w:w="566"/>
        <w:gridCol w:w="566"/>
        <w:gridCol w:w="566"/>
        <w:gridCol w:w="927"/>
        <w:gridCol w:w="566"/>
        <w:gridCol w:w="566"/>
        <w:gridCol w:w="566"/>
        <w:gridCol w:w="927"/>
        <w:gridCol w:w="566"/>
        <w:gridCol w:w="566"/>
        <w:gridCol w:w="566"/>
        <w:gridCol w:w="926"/>
        <w:gridCol w:w="770"/>
      </w:tblGrid>
      <w:tr>
        <w:trPr>
          <w:trHeight w:val="22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дицинской организации</w:t>
            </w:r>
          </w:p>
        </w:tc>
        <w:tc>
          <w:tcPr>
            <w:tcW w:w="139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</w:t>
            </w:r>
          </w:p>
        </w:tc>
      </w:tr>
      <w:tr>
        <w:trPr>
          <w:trHeight w:val="61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рытость и доступность информации об организации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ступность услуг для инвалидов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, характеризующие доброжелательность, вежливость работников организаций социальной сферы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, характеризующие удовлетворенность условиями оказания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вый балл по всем критериям</w:t>
            </w:r>
          </w:p>
        </w:tc>
      </w:tr>
      <w:tr>
        <w:trPr>
          <w:trHeight w:val="67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критерию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критерию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критерию 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ритерию 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ритерию 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«БЕССОНОВСКАЯ 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42</w:t>
            </w:r>
          </w:p>
        </w:tc>
      </w:tr>
      <w:tr>
        <w:trPr>
          <w:trHeight w:val="203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ГОРОДИЩЕНСКАЯ Р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2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КОЛЫШЛЕЙСКАЯ Р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18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ЛОПАТИНСКАЯ УЧАСТКОВАЯ БОЛЬН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30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ЛУНИНСКАЯ Р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6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МОКШАНСКАЯ Р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6,66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НИКОЛЬСКАЯ Р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78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СЕРДОБСКАЯ МРБ ИМ.А.И.НАСТ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50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ПЕНЗЕНСКАЯ Р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60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"ШЕМЫШЕЙСКАЯ УЧАСТКОВАЯ БОЛЬН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96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ИНМЕ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8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ОБРЫЙ ДО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36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ЗДОРОВ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68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БИОКОР КЛИ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76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ДЛ НА ИЗМАЙЛО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56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ЕДИЦИНСКАЯ КЛИНИКА "ЗДОРОВЬ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4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"ФАРМАЦ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84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ГАРМОНИЯ ПЛЮ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6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КЛИНИКА СТАНДАРТ ПЕН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58</w:t>
            </w:r>
          </w:p>
        </w:tc>
      </w:tr>
      <w:tr>
        <w:trPr>
          <w:trHeight w:val="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ДФ-ПЕНЗ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32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45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6:00Z</dcterms:created>
  <dc:creator>User</dc:creator>
  <dc:description/>
  <cp:keywords/>
  <dc:language>en-US</dc:language>
  <cp:lastModifiedBy>Admin</cp:lastModifiedBy>
  <cp:lastPrinted>2021-06-02T16:28:00Z</cp:lastPrinted>
  <dcterms:modified xsi:type="dcterms:W3CDTF">2021-06-02T13:57:00Z</dcterms:modified>
  <cp:revision>4</cp:revision>
  <dc:subject/>
  <dc:title> </dc:title>
</cp:coreProperties>
</file>