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firstLine="851"/>
        <w:jc w:val="center"/>
        <w:rPr/>
      </w:pPr>
      <w:r>
        <w:rPr>
          <w:b/>
          <w:sz w:val="28"/>
          <w:szCs w:val="28"/>
        </w:rPr>
        <w:t>Лунинский район</w:t>
      </w:r>
    </w:p>
    <w:p>
      <w:pPr>
        <w:pStyle w:val="Normal"/>
        <w:spacing w:lineRule="auto" w:line="360"/>
        <w:ind w:left="-57" w:right="-57" w:firstLine="851"/>
        <w:jc w:val="center"/>
        <w:rPr/>
      </w:pPr>
      <w:r>
        <w:rPr>
          <w:b/>
          <w:sz w:val="28"/>
          <w:szCs w:val="28"/>
        </w:rPr>
        <w:t>2018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еление Лунинского района на 01.01.2018 составило 18348 человека, из них взрослые 14936, дети – 34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ционарную помощь населению района оказывает стационар Лунинской районной больницы на 40 ко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мбулаторную помощь оказывают поликлиника РБ, 1 врачебная амбулатория, 13 ФАПов и 5 Ф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ое население, прикрепленное к ФАПам и ФП, составляет 8099 человек, из них 17,4% старше 70 лет (1408 человек), по области – 15,6%. Среднедневная нагрузка на приеме составила 12,2 посещений, что выше областного показателя - 11,0, на дому – 3,1 при – 3,7 по области. Количество вызовов скорой медицинской помощи в обслуживаемые населенные пункты – 58,0 на 1000 населения ниже областного показателя 92,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беспеченность врачебными кадрами 19,6 на 10000 населения (область – 31,4). Укомплектованность штатных должностей физическими лицами – 62,2%, область – 65,1%. Удельный вес аттестованных врачей 16,7%, область – 47,8%, сертифицированы в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средними медицинскими работниками – 43,1 (по области – 85,2). Укомплектованность штатных должностей физическими лицами – 67,4%, область – 81,4%. Средние медицинские работники аттестованы на 63,3% (по области – 71,1%). </w:t>
      </w:r>
    </w:p>
    <w:p>
      <w:pPr>
        <w:pStyle w:val="Normal"/>
        <w:shd w:fill="FFFFFF" w:val="clear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лектованность штатных должностей ВОП и участковых терапевтов физическими лицами 87,5%, область – 75,1%. Функция врачебной должности выросла с 3862 до 5352 и выше, чем целевой показатель – 4670. </w:t>
      </w:r>
    </w:p>
    <w:p>
      <w:pPr>
        <w:pStyle w:val="Normal"/>
        <w:shd w:fill="FFFFFF" w:val="clear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3 педиатрических участка, все укомплектованы (на конец года 2 педиатра в декретном отпуске). Функция врачебной должности участкового педиатра 13752, что превышает целевой показатель (3200) более, чем в 4 р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осещений снизилось на 3,4 тыс. (2,8%), показатель на одного жителя уменьшился с 6,4 до 6,3 и значительно ниже областного показателя – 8,8. Снизилось количество посещений в кабинете неотложной помощи в 2,2 раза с 5718 до 2613, на дому – в 1,7 раза  с 1820 до 1095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 xml:space="preserve">В районе 13 домовых хозяйств, помощь оказана 133 жителям, нагрузка на 1 хозяйство 10,2, область – 17,7. </w:t>
      </w:r>
    </w:p>
    <w:p>
      <w:pPr>
        <w:pStyle w:val="Normal"/>
        <w:shd w:fill="FFFFFF" w:val="clear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етераны войн охвачены комплексными медицинскими осмотрами, область – 100%.</w:t>
      </w:r>
    </w:p>
    <w:p>
      <w:pPr>
        <w:pStyle w:val="Normal"/>
        <w:shd w:fill="FFFFFF" w:val="clear"/>
        <w:spacing w:lineRule="auto" w:line="360"/>
        <w:ind w:left="-57" w:right="-57" w:firstLine="851"/>
        <w:jc w:val="both"/>
        <w:rPr/>
      </w:pPr>
      <w:r>
        <w:rPr>
          <w:color w:val="000000"/>
          <w:spacing w:val="-1"/>
          <w:sz w:val="28"/>
          <w:szCs w:val="28"/>
        </w:rPr>
        <w:t>Количество вызовов скорой помощ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росло на 8,6%, показатель на 1000 населения увеличился с 229,5 до 253,2, область – 303,5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 xml:space="preserve">По предварительным данным рождаемость в районе снизилась с 9,2‰ (170 детей) до 9,1‰ (166) при областном показателе – 8,6‰. Смертность выросла с 17,3 до 20,6‰ (умерло 375 человек) при 14,4 по области. Естественная убыль населения составила -11,5 при -5,8 по области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мертности, основное место занимают болезни системы кровообращения – 51,7% при 52,8% по области. На 2 месте смертность от симптомов, признаков и отклонений от нормы – 10,7%, область – 6,6%. На 3 – от несчастных случаев, отравлений и травм и новообразований - по 8,3%, область – 8,9% и 13,8% соответственно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областного показателя смертность от болезней системы кровообращения – 1064,6, область – 762,0 (целевой показатель – 846,3), от несчастных случаев, отравлений и травм – 170,1 (область – 128,8), болезней нервной системы – 148,2, область – 76,9, болезней органов дыхания – 71,3, область – 43,6, пищеварения – 93,3, область – 77,3,  эндокринной системы – 49,4, область – 20,9, мочеполовой системы – 43,9, область – 14,9. От старости умерло 32 человека, показатель – 175,6 выше областного – 73,3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новообразований составила 170,1 на 100 000 населения и ниже, чем по области – 200,0, целевой показатель – 198,8, одногодичная летальность – 21,0%, область – 22,0%, индикатив - 22,0%. От инфаркта миокарда умерло 9 человек, в том числе 2 трудоспособного возраста, показатель – 49,4 на 100000 населения выше, чем по области – 37,1. От пневмонии и туберкулеза умерло по 1 пациенту, показатель – 5,5, область – 8,2 и 4,1 соответственно. Выросла смертность от отравления алкоголем с 16,2 до 38,4 (7 человек, из них 3 – трудоспособного возраста) и выше, чем по области – 17,1. Кроме того, по 1 человек умерло от алкогольной кардиомиопатии и алкогольной болезни печени, показатель – 5,5 (область – 2,4 и 2,1 соответственно). Выросла смертность от ДТП с 5,4 (1) до 11,0 (2), область – 13,5, целевой показатель – 12,0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в трудоспособном возрасте составила 557,8 на 100 000 трудоспособного населения и выше областного показателя – 474,1 и целевого – 533,9. Основными причинами смерти являются несчастные случаи, отравления и травмы – 30,0% (область – 29,7%), показатель вырос с 119,2 до 167,3 при 141,0 по области (умерло 15 пациентов), болезни системы кровообращения – 26,0% (область – 28,5%), показатель снизился с 227,5 до 145,0 и выше областного – 134,9, новообразования – 20,0%, область – 15,8%, показатель снизился с 119,2 до 111,6, но остается выше, чем по области – 74,9,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>Умер 1 ребенок в ранний неонатальный период от перинатальной патологии и 2 случая мертворождения, показатель перинатальной смертности – 17,86, область – 7,89, показатель младенческой смертности – 6,2 при 4,1 по области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болеваемости взрослого населения выросла незначительно и составила 147757,1 на 100000 взрослого населения, что выше областного показателя – 134501,4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заболеваемость пневмонией с 480,2 (73) до 703,0 (105),  область – 346,7, инфарктом миокарда -  с 250,0 (38) до 287,9 (43), область – 253,3. Снизилась - цереброваскулярными болезнями с 11195,9 до 10504,8, область – 5842,0. Уровень диспансерного наблюдения – 54452,3 выше областного – 50842,5. На терапевтическом участке под диспансерным наблюдением находится 35,9% пациентов, что соответствует целевому показателю – 35,0%,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в детском возрасте увеличилась незначительно и составила 208206,3 при 222037,3 по области. Уровень диспансерного наблюдения составил 32092,6, что ниже областного показателя – 36176,3. Снизилась заболеваемость пневмонией у детей с 903,5 (31) до 381,0 (13), по области – 1081,0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лиц, взятых под диспансерное наблюдение из числа лиц с впервые в жизни установленным диагнозом болезней печени и поджелудочной железы, составила 87,5% при целевом показателе - 70,0%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туберкулезом снизилась с 26,8 (5) до 21,8 (4) на 100000 населения, по области – 27,9. На туберкулез флюорографически обследовано на 5,7% взрослых и подростков больше, чем в 2017г,  показатель 779,7  на 1000 населения при 787,7 по области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зилась онкозаболеваемость с 622,6 (116) до 545,0 (100) на 100000 населения, по области – 533,8, онкозапущенность выросла с 16,5% до 24,2%, по области – 20,0%. Доля злокачественных заболеваний, выявленных на ранних стадиях, составила 60,6%, областной показатель - 57,9%, целевой показатель – 57,2%. При профосмотрах выявлено 39,1% случаев злокачественных новообразований, область – 36,5%, целевой показатель – 31,3%. Пятилетняя выживаемость – 52,3%, область – 53,1%, целевой показатель – 53,1%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роническим алкоголизмом выявлено 16 пациентов, 2017г. – 7, показатель вырос с 37,6 до 87,2 при 110,4 по области. Выявлено по 1 пациенту с алкогольными психозами и наркоманией, показатель 5,5, область – 19,4 и 6,2 соответственно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>Зарегистрировано 3 случая ВИЧ-инфекции, 2017г – 6, показатель уменьшился с 31,7 до 16,4 при 36,9 по области.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>Зарегистрирован 1 случай сифилиса, показатель - 5,5 (1), область – 11,4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сихических расстройств снизилась с 386,4 до 354,3, область – 362,0. </w:t>
      </w:r>
    </w:p>
    <w:p>
      <w:pPr>
        <w:pStyle w:val="Normal"/>
        <w:spacing w:lineRule="auto" w:line="360" w:before="0" w:after="0"/>
        <w:ind w:left="-142" w:right="-57" w:firstLine="851"/>
        <w:contextualSpacing/>
        <w:jc w:val="both"/>
        <w:rPr/>
      </w:pPr>
      <w:r>
        <w:rPr>
          <w:sz w:val="28"/>
          <w:szCs w:val="28"/>
        </w:rPr>
        <w:t xml:space="preserve">Случаев токсикомании не регистрировалось. </w:t>
      </w:r>
    </w:p>
    <w:p>
      <w:pPr>
        <w:pStyle w:val="Normal"/>
        <w:spacing w:lineRule="auto" w:line="360" w:before="0" w:after="0"/>
        <w:ind w:left="-142" w:right="-57" w:firstLine="851"/>
        <w:contextualSpacing/>
        <w:jc w:val="both"/>
        <w:rPr/>
      </w:pPr>
      <w:r>
        <w:rPr>
          <w:sz w:val="28"/>
          <w:szCs w:val="28"/>
        </w:rPr>
        <w:t>Развернута 1 койка стационара на дому, пролечено 29 пациентов, из них 23 (79,3%) в возрасте 60 лет и старше, занятость койки – 264,0 дня, область – 269,2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невной стационар на 29 коек. Обеспеченность койками – 15,8 на 10000 населения (область – 15,6), уровень госпитализации – 4,9 на 100 населения (область – 5,1). Среднее пребывание больного на койке – 9,4 дней (область – 9,4), занятость койки составила 274,5 дней (норматив – 300,0)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 xml:space="preserve">Круглосуточный стационар на 40 коек. Обеспеченность койками – 21,8 на 10000 населения (область – 72,9). Уровень госпитализации на 100 населения составил 6,8 (область – 21,6). Среднее пребывание на койке – 9,5 дней (область – 10,5). Занятость койки составила 297,0 дня, при областном показателе – 311,4  и целевом показателе – 330,0. Ниже норматива занятость педиатрических (15) коек - 249,4 (норматив – 326,0), и терапевтических коек (15) – 315,5 (норматив – 332,0)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 xml:space="preserve">Летальность в стационаре составила 0,24% (область – 1,98%), умерло 3 пациента. 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недостаточная нагрузка на флюорограф – 41,5 при 52,7 по области. 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>Высокотехнологичную медицинскую помощь по профилю «Сердечно-сосудистая хирургия» получили 42 человека, 38 (90,5%) осмотрены терапевтом или кардиологом по месту жительства. Инвалидность получили 3 прооперированных пациентов – 7,1%. Все нуждающиеся пациенты (18 человек) обеспечены препаратом «Листаб 75» за счет бюджетного финансирования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ным лекарственным обеспечением охвачено 40,8% федеральных льготников (142 из 348 человек), по области – 43,4%, стоимость отпущенных лекарственных средств на 1 льготника – 20036,31 руб., по области – 22892,12, средняя стоимость одного рецепта – 1496,66 руб., по области – 1372,3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рейтинге медицинских организаций по муниципальным образованиям ГБУЗ «Лунинская РБ» находится на 16 месте из 27.</w:t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user</dc:creator>
  <dc:description/>
  <cp:keywords/>
  <dc:language>en-US</dc:language>
  <cp:lastModifiedBy>Che Guevara</cp:lastModifiedBy>
  <cp:lastPrinted>2019-02-21T10:32:00Z</cp:lastPrinted>
  <dcterms:modified xsi:type="dcterms:W3CDTF">2019-03-01T08:32:00Z</dcterms:modified>
  <cp:revision>2</cp:revision>
  <dc:subject/>
  <dc:title>Бековский район</dc:title>
</cp:coreProperties>
</file>