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27.06.2022  по 30.06.2022 г. лучшим участком является участок № 4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-терапевт участковый:  Шалагина Татьяна  Сергеевна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медицинская сестра:  Шаронова Татьяна Николаевна</w:t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08:00Z</dcterms:created>
  <dc:creator>Admin</dc:creator>
  <dc:description/>
  <dc:language>en-US</dc:language>
  <cp:lastModifiedBy>Секретарь</cp:lastModifiedBy>
  <cp:lastPrinted>2017-09-27T11:17:00Z</cp:lastPrinted>
  <dcterms:modified xsi:type="dcterms:W3CDTF">2022-07-04T07:08:00Z</dcterms:modified>
  <cp:revision>2</cp:revision>
  <dc:subject/>
  <dc:title>МИНИСТЕРСТВО ЗДРАВООХРАНЕНИЯ И</dc:title>
</cp:coreProperties>
</file>