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69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2 месяцев 2024  года  осмотрено в рамках  диспансеризации  6469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100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2650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9 %, женщины – 61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29%, население в  возрасте  40-54года – 27%, население в возрасте  75 и старше - 19%,   лица в  возрасте  60-64года  - составляют 114 % от всех прошедших  диспансеризацию за 12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77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32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5367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993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4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8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 - 10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– 6 % - прочие заболева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собенно надо отметить, что  среди прошедших диспансеризацию  впервые выявлено: злокачественные новообразования - 17, сахарный диабет- 14, гипертоническая болезнь –108, ИБС- 1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4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5-01-20T12:44:00Z</dcterms:modified>
  <cp:revision>2</cp:revision>
  <dc:subject/>
  <dc:title/>
</cp:coreProperties>
</file>