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январь  2023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3 году составил  - 465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январь 2023  года  осмотрено в рамках  диспансеризации  435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9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91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3%,    население в  возрасте 40-54 года -20%, население в возрасте  75 и старше -16%;  лица в  возрасте  60-64года  - составляют 15 % от всех прошедших  диспансеризацию за январь 2023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6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10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64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55 чел.  – 13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30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2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0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4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3 % -   болезни органов   пищеварения и дыхания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сахарный диабет- 1, гипертоническая болезнь –5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0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3-02-10T12:50:00Z</dcterms:modified>
  <cp:revision>2</cp:revision>
  <dc:subject/>
  <dc:title/>
</cp:coreProperties>
</file>