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январь  2024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4 году составил  - 6412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январь 2024  года  осмотрено в рамках  диспансеризации  415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6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122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41 %, женщины – 59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40-54 года  – 27%,    население в  возрасте года 65-74 - 26%, население в возрасте  75 и старше -16%;  лица в  возрасте  60-64года  - составляют 15 % от всех прошедших  диспансеризацию за январь 2024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5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0 чел. – 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333 чел.  – 8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77 чел.  – 19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30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9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4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71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10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5 % -   болезни органов   пищеварения 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 впервые выявлено: сахарный диабет- 2, гипертоническая болезнь –4, ИБС-3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59:00Z</dcterms:created>
  <dc:creator>Che Guevara</dc:creator>
  <dc:description/>
  <dc:language>en-US</dc:language>
  <cp:lastModifiedBy>Статистика</cp:lastModifiedBy>
  <cp:lastPrinted>2022-03-14T10:31:00Z</cp:lastPrinted>
  <dcterms:modified xsi:type="dcterms:W3CDTF">2024-02-14T09:59:00Z</dcterms:modified>
  <cp:revision>2</cp:revision>
  <dc:subject/>
  <dc:title/>
</cp:coreProperties>
</file>