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январь  2025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5 году составил  - 6723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январь 2025  года  осмотрено в рамках  диспансеризации  346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5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22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42 %, женщины – 58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возрасте  65-74 - 31%, население в возрасте  75 и старше 25%, в возрастной группе  40-54 года  – 19%,  лица в  возрасте  60-64года  - составляют 14 % от всех прошедших  диспансеризацию за январь 2025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0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2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333 чел.  – 9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25 чел.  – 7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6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2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62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1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 - 12 % -   болезни органов   пищеварения 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6:00Z</dcterms:created>
  <dc:creator>Che Guevara</dc:creator>
  <dc:description/>
  <dc:language>en-US</dc:language>
  <cp:lastModifiedBy>Статистика</cp:lastModifiedBy>
  <cp:lastPrinted>2022-03-14T10:31:00Z</cp:lastPrinted>
  <dcterms:modified xsi:type="dcterms:W3CDTF">2025-02-11T11:46:00Z</dcterms:modified>
  <cp:revision>2</cp:revision>
  <dc:subject/>
  <dc:title/>
</cp:coreProperties>
</file>