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10 месяцев  2023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3 году составил  - 4656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10 месяцев 2023  года  осмотрено в рамках  диспансеризации  4679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100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В  рамках  2   этапа  диспансеризации  осмотрено – 1734че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30%,    население в  возрасте 40-54 года – 22 %, население в возрасте  75 и старше -19%;  лица в  возрасте  60-64года  - составляют 14 % от всех прошедших  диспансеризацию за 10 месяцев 2023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59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84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3847 чел.  – 8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689 чел.  – 15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5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5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4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68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9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3 % -   болезни органов пищеварения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впервые выявлено: сахарный диабет- 17, гипертоническая болезнь - 60, ИБС- 11,  злокачественные новообразования - 13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6:00Z</dcterms:created>
  <dc:creator>Che Guevara</dc:creator>
  <dc:description/>
  <dc:language>en-US</dc:language>
  <cp:lastModifiedBy>Статистика</cp:lastModifiedBy>
  <cp:lastPrinted>2023-09-11T14:25:00Z</cp:lastPrinted>
  <dcterms:modified xsi:type="dcterms:W3CDTF">2023-11-10T07:06:00Z</dcterms:modified>
  <cp:revision>2</cp:revision>
  <dc:subject/>
  <dc:title/>
</cp:coreProperties>
</file>