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0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0 месяцев 2022  года  осмотрено в рамках  диспансеризации 3228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97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406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8%,    население в  возрасте 40-54 года - 22%,  население  в  возрасте  75 и старше  составляют -17 %, население в возрасте  60- 64 года - 15% от всех прошедших  диспансеризацию за 10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8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67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666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447 чел.  – 14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3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– избыточная   масса  тела  – 19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-  низкая физическая  активность – 1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0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3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10, гипертоническая болезнь – 46, ИБС- 25,  гастрит –3, сахарный диабет- 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8:00Z</dcterms:created>
  <dc:creator>Che Guevara</dc:creator>
  <dc:description/>
  <dc:language>en-US</dc:language>
  <cp:lastModifiedBy>Статистика</cp:lastModifiedBy>
  <cp:lastPrinted>2022-10-07T13:32:00Z</cp:lastPrinted>
  <dcterms:modified xsi:type="dcterms:W3CDTF">2022-11-08T12:17:00Z</dcterms:modified>
  <cp:revision>3</cp:revision>
  <dc:subject/>
  <dc:title/>
</cp:coreProperties>
</file>