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10 месяцев  2024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4 году составил  - 6412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10 месяцев 2024  года  осмотрено в рамках  диспансеризации  5294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82,6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2275 че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Среди прошедших   мужчины составляют – 38 %, женщины – 62%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 года  – 29%, население в  возрасте  40-54года – 24%, население в возрасте  75 и старше -20%,   лица в  возрасте  60-64года  - составляют 14 % от всех прошедших  диспансеризацию за 10 месяцев 2024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52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24 чел. – 0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4422 чел.  – 84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796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е -  нерациональное питание – 25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2 месте -  низкая физическая  активность – 17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– избыточная   масса  тела  – 16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1 месте – 77 % - заболевания  сердечно-сосудистой системы;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 месте  - 110 %  - болезни  эндокринной системы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3 месте – 7 % - прочие заболевания;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Особенно надо отметить, что  среди прошедших диспансеризацию  впервые выявлено: злокачественные новообразования - 14, сахарный диабет- 11, гипертоническая болезнь –81, ИБС- 16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1:00Z</dcterms:created>
  <dc:creator>Che Guevara</dc:creator>
  <dc:description/>
  <dc:language>en-US</dc:language>
  <cp:lastModifiedBy>Статистика</cp:lastModifiedBy>
  <cp:lastPrinted>2024-03-06T13:40:00Z</cp:lastPrinted>
  <dcterms:modified xsi:type="dcterms:W3CDTF">2024-11-11T08:21:00Z</dcterms:modified>
  <cp:revision>2</cp:revision>
  <dc:subject/>
  <dc:title/>
</cp:coreProperties>
</file>