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0 месяцев  2021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1 году составил  - 3391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0 месяцев 2021  года  осмотрено в рамках  диспансеризации 1607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7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84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43 %, женщины – 57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75лет и старше -21%, население в возрасте  40-54года-18%;  лица в  возрасте  60-64года  - составляют 15 % от всех прошедших  диспансеризацию за 10 месяцев 2021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96 чел. – 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351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12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избыточная   масса  тела 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низкая физическая  активность избыточная  масса  тела - 16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 сосудист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 2 месте – 7 %  -   болезни органов   пищевар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7 % -  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-5,   гипертоническая болезнь –38, ИБС-9,  гастрит –1, сахарный диабет-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9:00Z</dcterms:created>
  <dc:creator>Che Guevara</dc:creator>
  <dc:description/>
  <dc:language>en-US</dc:language>
  <cp:lastModifiedBy>Статистика</cp:lastModifiedBy>
  <cp:lastPrinted>2021-11-10T08:24:00Z</cp:lastPrinted>
  <dcterms:modified xsi:type="dcterms:W3CDTF">2021-11-10T06:29:00Z</dcterms:modified>
  <cp:revision>2</cp:revision>
  <dc:subject/>
  <dc:title/>
</cp:coreProperties>
</file>