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1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1 месяцев 2022  года  осмотрено в рамках  диспансеризации 3342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100,5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444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8%,    население в  возрасте 40-54 года - 23%,  население  в  возрасте  75 и старше  составляют -16 %, население в возрасте  60- 64 года - 15% от всех прошедших  диспансеризацию за 111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8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77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666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494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3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– низкая физическая  активность– 18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- избыточная   масса  тела  – 17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7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3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10, гипертоническая болезнь – 50, ИБС- 25,  гастрит –3, сахарный диабет- 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7:00Z</dcterms:created>
  <dc:creator>Che Guevara</dc:creator>
  <dc:description/>
  <dc:language>en-US</dc:language>
  <cp:lastModifiedBy>Статистика</cp:lastModifiedBy>
  <cp:lastPrinted>2022-12-07T09:34:00Z</cp:lastPrinted>
  <dcterms:modified xsi:type="dcterms:W3CDTF">2022-12-07T07:47:00Z</dcterms:modified>
  <cp:revision>2</cp:revision>
  <dc:subject/>
  <dc:title/>
</cp:coreProperties>
</file>