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11 месяцев 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12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11 месяцев 2024  года  осмотрено в рамках  диспансеризации  6097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95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2545 че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 года  – 31%, население в  возрасте  40-54года – 26%, население в возрасте  75 и старше -20%,   лица в  возрасте  60-64года  - составляют 13 % от всех прошедших  диспансеризацию за 11 месяцев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60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25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4422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935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6,6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7 % - заболевания  сердечно-сосудист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 месте  - 11 %  - болезни  эндокринной системы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– 7 % - прочие заболевания;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Особенно надо отметить, что  среди прошедших диспансеризацию  впервые выявлено: злокачественные новообразования - 14, сахарный диабет- 11, гипертоническая болезнь –100, ИБС- 18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8:00Z</dcterms:created>
  <dc:creator>Che Guevara</dc:creator>
  <dc:description/>
  <dc:language>en-US</dc:language>
  <cp:lastModifiedBy>Статистика</cp:lastModifiedBy>
  <cp:lastPrinted>2024-03-06T13:40:00Z</cp:lastPrinted>
  <dcterms:modified xsi:type="dcterms:W3CDTF">2024-12-09T09:01:00Z</dcterms:modified>
  <cp:revision>3</cp:revision>
  <dc:subject/>
  <dc:title/>
</cp:coreProperties>
</file>