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2 месяцев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 12 месяцев 2023  года  осмотрено в рамках  диспансеризации  4882 человек –105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В  рамках  2   этапа  диспансеризации  осмотрено – 1824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0%,    население в  возрасте 40-54 года – 22 %, население в возрасте  75 и старше -19%;  лица в  возрасте  60-64года  - составляют 15 % от всех прошедших  диспансеризацию за 12 месяцев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59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84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4025 чел.  – 8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714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5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8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пищеваре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17, гипертоническая болезнь - 64, ИБС- 12,  злокачественные новообразования - 1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3:00Z</dcterms:created>
  <dc:creator>Che Guevara</dc:creator>
  <dc:description/>
  <dc:language>en-US</dc:language>
  <cp:lastModifiedBy>Статистика</cp:lastModifiedBy>
  <cp:lastPrinted>2023-09-11T14:25:00Z</cp:lastPrinted>
  <dcterms:modified xsi:type="dcterms:W3CDTF">2024-01-15T11:13:00Z</dcterms:modified>
  <cp:revision>2</cp:revision>
  <dc:subject/>
  <dc:title/>
</cp:coreProperties>
</file>