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Информация о результатах  диспансеризации определенных  групп  взрослого населения за 12 месяцев  2022 г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План    диспансеризации  определенных групп  взрослого населения в 2022 году составил  - 3306 чел. 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 12 месяцев 2022  года  осмотрено в рамках  диспансеризации 3306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человек – 100 % от  годового  плана проведения диспансериза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  рамках  2   этапа  диспансеризации  осмотрено – 1444 че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Среди прошедших   мужчины составляют – 37 %, женщины – 63%.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Наиболее активными при прохождении диспансеризации являются  жители района в  возрастной группе  65-74года  – 28%,    население в  возрасте 40-54 года - 23%,  население  в  возрасте  75 и старше  составляют -16 %, население в возрасте  60- 64 года - 15% от всех прошедших  диспансеризацию за 12 месяцев 2022 года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b/>
          <w:sz w:val="28"/>
          <w:szCs w:val="28"/>
        </w:rPr>
        <w:t xml:space="preserve">По результатам диспансеризации </w:t>
      </w:r>
    </w:p>
    <w:p>
      <w:pPr>
        <w:pStyle w:val="Normal"/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 w:val="28"/>
          <w:szCs w:val="28"/>
          <w:lang w:val="en-US"/>
        </w:rPr>
        <w:t>I</w:t>
      </w:r>
      <w:r>
        <w:rPr>
          <w:rFonts w:eastAsia="Arial Unicode MS"/>
          <w:sz w:val="28"/>
          <w:szCs w:val="28"/>
        </w:rPr>
        <w:t xml:space="preserve">  гр. здоровья – 48 чел. – 1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 гр. здоровья  -  77 чел. – 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а гр. здоровья –  2687 чел.  – 82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б гр. здоровья – 494 чел.  – 15 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реди выявленных  факторов риска развития   хронических  неинфекционных  заболеваний 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1 место -  нерациональное питание – 23%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 место – низкая физическая  активность– 18 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3 место - избыточная   масса  тела  – 17 %.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Среди выявленных заболеваний при проведении диспансеризаци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1 месте – 77 % - заболевания  сердечно-сосудистой систе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2 месте – 9 %  - болезни  эндокринной систем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на 3 месте  - 3 % -   болезни органов   пищеварения</w:t>
      </w:r>
    </w:p>
    <w:p>
      <w:pPr>
        <w:pStyle w:val="Normal"/>
        <w:spacing w:lineRule="auto" w:line="27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бенно надо отметить, что  среди прошедших диспансеризацию  впервые выявлено: злокачественные новообразования - 10, гипертоническая болезнь – 50, ИБС- 25,  гастрит –3, сахарный диабет- 7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8:00Z</dcterms:created>
  <dc:creator>Che Guevara</dc:creator>
  <dc:description/>
  <dc:language>en-US</dc:language>
  <cp:lastModifiedBy>Статистика</cp:lastModifiedBy>
  <cp:lastPrinted>2022-12-07T09:34:00Z</cp:lastPrinted>
  <dcterms:modified xsi:type="dcterms:W3CDTF">2023-01-17T07:48:00Z</dcterms:modified>
  <cp:revision>2</cp:revision>
  <dc:subject/>
  <dc:title/>
</cp:coreProperties>
</file>