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2 месяцев  2021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1 году составил  - 3391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2 месяцев 2021  года  осмотрено в рамках  диспансеризации 1662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9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84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43 %, женщины – 57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9 %,    население в  возрасте 75лет и старше -20%, население в возрасте  40-54года -19%;  лица в  возрасте  60-64года  - составляют 15 % от всех прошедших  диспансеризацию за 12 месяцев 2021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8 чел. – 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96 чел. – 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351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12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6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- низкая физическая  активность - 16,3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 место – избыточная   масса  тела  – 16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 сосудист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 2 месте – 7 %  -     болезни  эндокринной системы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 3 месте  - 5%  болезни органов   пищеварения;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6,   гипертоническая болезнь –38, ИБС-9,  гастрит –9, сахарный диабет-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8:00Z</dcterms:created>
  <dc:creator>Che Guevara</dc:creator>
  <dc:description/>
  <dc:language>en-US</dc:language>
  <cp:lastModifiedBy>Статистика</cp:lastModifiedBy>
  <cp:lastPrinted>2021-11-10T08:24:00Z</cp:lastPrinted>
  <dcterms:modified xsi:type="dcterms:W3CDTF">2022-01-18T08:48:00Z</dcterms:modified>
  <cp:revision>2</cp:revision>
  <dc:subject/>
  <dc:title/>
</cp:coreProperties>
</file>