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2 месяца  2023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3 году составил  - 4656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2 месяца 2023  года  осмотрено в рамках  диспансеризации  974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21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310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1%,    население в  возрасте 40-54 года - 18%, население в возрасте  75 и старше -18%;  лица в  возрасте  60-64года  - составляют 17 % от всех прошедших  диспансеризацию за 2 месяца 2023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9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18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858 чел.  – 88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89 чел.  – 9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8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9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6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4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2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3 % -   болезни органов   дыхания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впервые выявлено: сахарный диабет- 4, гипертоническая болезнь –9 , ИБС- 2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6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3-03-09T11:46:00Z</dcterms:modified>
  <cp:revision>2</cp:revision>
  <dc:subject/>
  <dc:title/>
</cp:coreProperties>
</file>