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2 месяца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2 месяца 2024  года  осмотрено в рамках  диспансеризации  1159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18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464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6 %, женщины – 64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3%,    население в  возрасте  40-54года - 22%, население в возрасте  75 и старше -17%;  лица в  возрасте  60-64года  - составляют 16 % от всех прошедших  диспансеризацию за 2 месяца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9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2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012 чел.  – 8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36 чел.  – 12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9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1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2 % -   болезни органов   пищеваре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сахарный диабет- 4, гипертоническая болезнь –12, ИБС-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3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03-06T11:53:00Z</dcterms:modified>
  <cp:revision>2</cp:revision>
  <dc:subject/>
  <dc:title/>
</cp:coreProperties>
</file>