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Информация о результатах  диспансеризации определенных  групп  взрослого населения за 2 месяца  2025 г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 xml:space="preserve">План    диспансеризации  определенных групп  взрослого населения в 2025 году составил  - 6723 чел.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 2 месяца 2025  года  осмотрено в рамках  диспансеризации  1044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человек – 16 % от  годового  плана проведения диспансериз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В  рамках  2   этапа  диспансеризации  осмотрено – 634 че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Среди прошедших   мужчины составляют – 39 %, женщины – 61%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>Наиболее активными при прохождении диспансеризации являются  жители района в возрасте  65-74 - 33%, население в возрасте  75 и старше 28%, в возрастной группе  40-54 года  – 16%,  лица в  возрасте  60-64года  - составляют 13 % от всех прошедших  диспансеризацию за 2 месяца 2025 года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 xml:space="preserve">По результатам диспансеризации 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 w:val="28"/>
          <w:szCs w:val="28"/>
          <w:lang w:val="en-US"/>
        </w:rPr>
        <w:t>I</w:t>
      </w:r>
      <w:r>
        <w:rPr>
          <w:rFonts w:eastAsia="Arial Unicode MS"/>
          <w:sz w:val="28"/>
          <w:szCs w:val="28"/>
        </w:rPr>
        <w:t xml:space="preserve">  гр. здоровья – 0 чел. – 0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</w:t>
      </w:r>
      <w:r>
        <w:rPr>
          <w:rFonts w:eastAsia="Arial Unicode MS"/>
          <w:sz w:val="28"/>
          <w:szCs w:val="28"/>
        </w:rPr>
        <w:t xml:space="preserve">  гр. здоровья  -  7 чел. – 1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а гр. здоровья –  967 чел.  – 92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б гр. здоровья – 70 чел.  – 7 %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реди выявленных  факторов риска развития   хронических  неинфекционных  заболеваний н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1 месте -  нерациональное питание –19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2 месте -  низкая физическая  активность – 13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3 место – гиперхолестеримия  – 12 %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Среди выявленных заболеваний при проведении диспансеризации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1 месте – 69 % - заболевания  сердечно-сосудистой систем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2 месте – 16 %  - болезни  эндокринной системы;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3 месте  - 8 % -   прочие заболевания 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17:00Z</dcterms:created>
  <dc:creator>Che Guevara</dc:creator>
  <dc:description/>
  <dc:language>en-US</dc:language>
  <cp:lastModifiedBy>Статистика</cp:lastModifiedBy>
  <cp:lastPrinted>2022-03-14T10:31:00Z</cp:lastPrinted>
  <dcterms:modified xsi:type="dcterms:W3CDTF">2025-03-07T09:17:00Z</dcterms:modified>
  <cp:revision>2</cp:revision>
  <dc:subject/>
  <dc:title/>
</cp:coreProperties>
</file>