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2 месяца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456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2 месяца 2022  года  осмотрено в рамках  диспансеризации  268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3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6%,    население в  возрасте 40-54 года -23%, население в возрасте  50-59 года -19%;  лица в  возрасте  60-64года  - составляют 15 % от всех прошедших  диспансеризацию за 2 месяца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5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4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28 чел.  – 85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31 чел.  – 12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2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0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5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2, гипертоническая болезнь –8, ИБС-6,  гастрит –2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7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2-03-14T08:47:00Z</dcterms:modified>
  <cp:revision>2</cp:revision>
  <dc:subject/>
  <dc:title/>
</cp:coreProperties>
</file>