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3 месяца  2023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3 году составил  - 4656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3 месяца 2023  года  осмотрено в рамках  диспансеризации  1581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34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531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7 %, женщины – 63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31%,    население в  возрасте 40-54 года - 20%, население в возрасте  75 и старше -18%;  лица в  возрасте  60-64года  - составляют 16 % от всех прошедших  диспансеризацию за 3 месяца 2023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12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29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1379 чел.  – 87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161 чел.  – 1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7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7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6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84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3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1 % -   болезни органов   дыхания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впервые выявлено: сахарный диабет- 7, гипертоническая болезнь -15 , ИБС- 4  злокачественные новообразования -3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8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3-04-07T08:08:00Z</dcterms:modified>
  <cp:revision>2</cp:revision>
  <dc:subject/>
  <dc:title/>
</cp:coreProperties>
</file>