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28"/>
          <w:szCs w:val="28"/>
        </w:rPr>
        <w:t>Информация о результатах  диспансеризации определенных  групп  взрослого населения за 3 месяца  2024 г.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8"/>
          <w:szCs w:val="28"/>
        </w:rPr>
        <w:tab/>
        <w:t xml:space="preserve">План    диспансеризации  определенных групп  взрослого населения в 2024 году составил  - 6412 чел. 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 3 месяца 2024  года  осмотрено в рамках  диспансеризации  1920</w:t>
      </w:r>
    </w:p>
    <w:p>
      <w:pPr>
        <w:pStyle w:val="Normal"/>
        <w:spacing w:lineRule="auto" w:line="27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человек – 30 % от  годового  плана проведения диспансеризаци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 xml:space="preserve">В  рамках  2   этапа  диспансеризации  осмотрено – 828 чел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Arial Unicode MS"/>
          <w:sz w:val="28"/>
          <w:szCs w:val="28"/>
        </w:rPr>
        <w:t>Среди прошедших   мужчины составляют – 38 %, женщины – 62%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8"/>
          <w:szCs w:val="28"/>
        </w:rPr>
        <w:tab/>
        <w:t>Наиболее активными при прохождении диспансеризации являются  жители района в  возрастной группе  65-74 года  – 33%,    население в  возрасте  40-54года - 21%, население в возрасте  75 и старше -19%;  лица в  возрасте  60-64года  - составляют 15 % от всех прошедших  диспансеризацию за 3 месяца 2024 года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b/>
          <w:sz w:val="28"/>
          <w:szCs w:val="28"/>
        </w:rPr>
        <w:t xml:space="preserve">По результатам диспансеризации </w:t>
      </w:r>
    </w:p>
    <w:p>
      <w:pPr>
        <w:pStyle w:val="Normal"/>
        <w:spacing w:lineRule="auto" w:line="27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sz w:val="28"/>
          <w:szCs w:val="28"/>
          <w:lang w:val="en-US"/>
        </w:rPr>
        <w:t>I</w:t>
      </w:r>
      <w:r>
        <w:rPr>
          <w:rFonts w:eastAsia="Arial Unicode MS"/>
          <w:sz w:val="28"/>
          <w:szCs w:val="28"/>
        </w:rPr>
        <w:t xml:space="preserve">  гр. здоровья – 10 чел. – 1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II</w:t>
      </w:r>
      <w:r>
        <w:rPr>
          <w:rFonts w:eastAsia="Arial Unicode MS"/>
          <w:sz w:val="28"/>
          <w:szCs w:val="28"/>
        </w:rPr>
        <w:t xml:space="preserve">  гр. здоровья  -  3 чел. – 0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III</w:t>
      </w:r>
      <w:r>
        <w:rPr>
          <w:rFonts w:eastAsia="Arial Unicode MS"/>
          <w:sz w:val="28"/>
          <w:szCs w:val="28"/>
        </w:rPr>
        <w:t xml:space="preserve"> а гр. здоровья –  1730 чел.  – 90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III</w:t>
      </w:r>
      <w:r>
        <w:rPr>
          <w:rFonts w:eastAsia="Arial Unicode MS"/>
          <w:sz w:val="28"/>
          <w:szCs w:val="28"/>
        </w:rPr>
        <w:t xml:space="preserve"> б гр. здоровья – 177 чел.  – 9 %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реди выявленных  факторов риска развития   хронических  неинфекционных  заболеваний н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1 месте -  нерациональное питание – 23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2 месте -  низкая физическая  активность – 18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3 место – избыточная   масса  тела  – 16 %.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Среди выявленных заболеваний при проведении диспансеризации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на 1 месте – 77 % - заболевания  сердечно-сосудистой системы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на 2 месте – 11 %  - болезни  эндокринной системы;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 3 месте  - 2 % -   болезни органов   пищеварения .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обенно надо отметить, что  среди прошедших диспансеризацию  впервые выявлено: злокачественные новообразования -1, сахарный диабет- 4, гипертоническая болезнь –23, ИБС-6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23:00Z</dcterms:created>
  <dc:creator>Che Guevara</dc:creator>
  <dc:description/>
  <dc:language>en-US</dc:language>
  <cp:lastModifiedBy>Статистика</cp:lastModifiedBy>
  <cp:lastPrinted>2024-03-06T13:40:00Z</cp:lastPrinted>
  <dcterms:modified xsi:type="dcterms:W3CDTF">2024-04-11T07:23:00Z</dcterms:modified>
  <cp:revision>2</cp:revision>
  <dc:subject/>
  <dc:title/>
</cp:coreProperties>
</file>