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3 месяца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3 месяца 2025  года  осмотрено в рамках  диспансеризации  1915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28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002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1%, население в возрасте  75 и старше 23%, в возрастной группе  40-54 года  – 19%,  лица в  возрасте  60-64года  - составляют 15 % от всех прошедших  диспансеризацию за 3 месяца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0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3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791 чел.  – 9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11 чел.  – 6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21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масса тела  – 12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1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5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9 % -   прочие заболева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7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5-04-11T06:47:00Z</dcterms:modified>
  <cp:revision>2</cp:revision>
  <dc:subject/>
  <dc:title/>
</cp:coreProperties>
</file>