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4 месяца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4 месяца 2023  года  осмотрено в рамках  диспансеризации  2057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44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723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2%,    население в  возрасте 40-54 года - 19%, население в возрасте  75 и старше -18%;  лица в  возрасте  60-64года  - составляют 16 % от всех прошедших  диспансеризацию за 4 месяца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23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38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792 чел.  – 8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204 чел.  – 1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8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9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1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  дыха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9, гипертоническая болезнь -25 , ИБС- 5,  злокачественные новообразования -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5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3-05-11T08:35:00Z</dcterms:modified>
  <cp:revision>2</cp:revision>
  <dc:subject/>
  <dc:title/>
</cp:coreProperties>
</file>