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4 месяца  2024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4 году составил  - 6412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4 месяца 2024  года  осмотрено в рамках  диспансеризации  2649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41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167 че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 года  – 33%, население в возрасте  75 и старше -22%;     население в  возрасте  40-54года - 19%, лица в  возрасте  60-64года  - составляют 17 % от всех прошедших  диспансеризацию за 4 месяца 2024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16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4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2379 чел.  – 9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250 чел.  – 9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4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7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4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1 месте – 76 % - заболевания  сердечно-сосудист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2 месте – 19% - прочие заболевания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12 %  - болезни  эндокринной системы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1, сахарный диабет- 6, гипертоническая болезнь –33, ИБС-6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7:00Z</dcterms:created>
  <dc:creator>Che Guevara</dc:creator>
  <dc:description/>
  <dc:language>en-US</dc:language>
  <cp:lastModifiedBy>Статистика</cp:lastModifiedBy>
  <cp:lastPrinted>2024-03-06T13:40:00Z</cp:lastPrinted>
  <dcterms:modified xsi:type="dcterms:W3CDTF">2024-05-15T07:17:00Z</dcterms:modified>
  <cp:revision>2</cp:revision>
  <dc:subject/>
  <dc:title/>
</cp:coreProperties>
</file>