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Информация о результатах  диспансеризации определенных  групп  взрослого населения за 4 месяца  2025 г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 xml:space="preserve">План    диспансеризации  определенных групп  взрослого населения в 2025 году составил  - 6723 чел.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 4 месяца 2025  года  осмотрено в рамках  диспансеризации  2453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человек – 36 % от  годового  плана проведения диспансер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В  рамках  2   этапа  диспансеризации  осмотрено – 1128 че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Среди прошедших   мужчины составляют – 37 %, женщины – 63%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>Наиболее активными при прохождении диспансеризации являются  жители района в возрасте  65-74 - 32%, население в возрасте  75 и старше 23%, в возрастной группе  40-54 года  – 21%,  лица в  возрасте  60-64года  - составляют 13 % от всех прошедших  диспансеризацию за 4 месяца 2025 года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 xml:space="preserve">По результатам диспансеризации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  гр. здоровья – 2 чел. – 0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 гр. здоровья  -  23 чел. – 1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а гр. здоровья –  2234 чел.  – 91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б гр. здоровья – 194 чел.  – 8 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реди выявленных  факторов риска развития   хронических  неинфекционных  заболеваний 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1 месте -  нерациональное питание –22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2 месте -  низкая физическая  активность – 14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3 место – избыточная масса тела  – 12 %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Среди выявленных заболеваний при проведении диспансеризации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1 месте – 72 % - заболевания  сердечно-сосудистой систе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2 месте – 14 %  - болезни  эндокринной системы;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3 месте  - 8 % -   прочие заболевания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35:00Z</dcterms:created>
  <dc:creator>Che Guevara</dc:creator>
  <dc:description/>
  <dc:language>en-US</dc:language>
  <cp:lastModifiedBy>Секретарь</cp:lastModifiedBy>
  <cp:lastPrinted>2025-05-13T11:01:00Z</cp:lastPrinted>
  <dcterms:modified xsi:type="dcterms:W3CDTF">2025-05-13T08:35:00Z</dcterms:modified>
  <cp:revision>2</cp:revision>
  <dc:subject/>
  <dc:title/>
</cp:coreProperties>
</file>