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 Unicode MS"/>
          <w:b/>
          <w:sz w:val="28"/>
          <w:szCs w:val="28"/>
        </w:rPr>
        <w:t>Информация о результатах  диспансеризации определенных  групп  взрослого населения за 4 месяца  2022 г.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sz w:val="28"/>
          <w:szCs w:val="28"/>
        </w:rPr>
        <w:tab/>
        <w:t xml:space="preserve">План    диспансеризации  определенных групп  взрослого населения в 2022 году составил  - 4566 чел. 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За 4 месяца 2022  года  осмотрено в рамках  диспансеризации  954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человек – 21 % от  годового  плана проведения диспансеризации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 xml:space="preserve">В  рамках  2   этапа  диспансеризации  осмотрено – 493 чел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>Среди прошедших   мужчины составляют – 38 %, женщины – 62%.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sz w:val="28"/>
          <w:szCs w:val="28"/>
        </w:rPr>
        <w:tab/>
        <w:t>Наиболее активными при прохождении диспансеризации являются  жители района в  возрастной группе  65-74года  – 28%,    население в  возрасте 40-54 года -24%, население в возрасте  60- 64 года -17%;  лица в  возрасте  75 и старше  составляют 16 % от всех прошедших  диспансеризацию за 4 месяца 2022 года.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sz w:val="28"/>
          <w:szCs w:val="28"/>
        </w:rPr>
        <w:tab/>
      </w:r>
      <w:r>
        <w:rPr>
          <w:rFonts w:eastAsia="Arial Unicode MS"/>
          <w:b/>
          <w:sz w:val="28"/>
          <w:szCs w:val="28"/>
        </w:rPr>
        <w:t xml:space="preserve">По результатам диспансеризации </w:t>
      </w:r>
    </w:p>
    <w:p>
      <w:pPr>
        <w:pStyle w:val="Normal"/>
        <w:spacing w:lineRule="auto" w:line="276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</w:r>
      <w:r>
        <w:rPr>
          <w:rFonts w:eastAsia="Arial Unicode MS"/>
          <w:sz w:val="28"/>
          <w:szCs w:val="28"/>
          <w:lang w:val="en-US"/>
        </w:rPr>
        <w:t>I</w:t>
      </w:r>
      <w:r>
        <w:rPr>
          <w:rFonts w:eastAsia="Arial Unicode MS"/>
          <w:sz w:val="28"/>
          <w:szCs w:val="28"/>
        </w:rPr>
        <w:t xml:space="preserve">  гр. здоровья – 16 чел. – 2 %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  <w:lang w:val="en-US"/>
        </w:rPr>
        <w:t>II</w:t>
      </w:r>
      <w:r>
        <w:rPr>
          <w:rFonts w:eastAsia="Arial Unicode MS"/>
          <w:sz w:val="28"/>
          <w:szCs w:val="28"/>
        </w:rPr>
        <w:t xml:space="preserve">  гр. здоровья  -  17 чел. – 2 %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  <w:lang w:val="en-US"/>
        </w:rPr>
        <w:t>III</w:t>
      </w:r>
      <w:r>
        <w:rPr>
          <w:rFonts w:eastAsia="Arial Unicode MS"/>
          <w:sz w:val="28"/>
          <w:szCs w:val="28"/>
        </w:rPr>
        <w:t xml:space="preserve"> а гр. здоровья –  799 чел.  – 83 %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  <w:lang w:val="en-US"/>
        </w:rPr>
        <w:t>III</w:t>
      </w:r>
      <w:r>
        <w:rPr>
          <w:rFonts w:eastAsia="Arial Unicode MS"/>
          <w:sz w:val="28"/>
          <w:szCs w:val="28"/>
        </w:rPr>
        <w:t xml:space="preserve"> б гр. здоровья – 122 чел.  – 13 %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Среди выявленных  факторов риска развития   хронических  неинфекционных  заболеваний на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>1 месте -  нерациональное питание – 24%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>2 месте -  низкая физическая  активность – 19 %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>3 место – избыточная   масса  тела  – 16 %.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Среди выявленных заболеваний при проведении диспансеризации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>на 1 месте – 65 % - заболевания  сердечно-сосудистой системы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>на 2 месте – 12 %  - болезни  эндокринной системы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>на 3 месте  - 5 % -   болезни органов   пищеварения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собенно надо отметить, что  среди прошедших диспансеризацию  впервые выявлено: злокачественные новообразования -2, гипертоническая болезнь –21, ИБС-10,  гастрит –2, сахарный диабет-3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57:00Z</dcterms:created>
  <dc:creator>Che Guevara</dc:creator>
  <dc:description/>
  <dc:language>en-US</dc:language>
  <cp:lastModifiedBy>Статистика</cp:lastModifiedBy>
  <cp:lastPrinted>2022-03-14T10:31:00Z</cp:lastPrinted>
  <dcterms:modified xsi:type="dcterms:W3CDTF">2022-05-11T07:57:00Z</dcterms:modified>
  <cp:revision>2</cp:revision>
  <dc:subject/>
  <dc:title/>
</cp:coreProperties>
</file>