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5 месяцев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5 месяцев 2023  года  осмотрено в рамках  диспансеризации  2533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54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90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2%,    население в  возрасте 40-54 года – 20 %, население в возрасте  75 и старше -18%;  лица в  возрасте  60-64года  - составляют 16 % от всех прошедших  диспансеризацию за 5 месяцев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6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46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195 чел.  – 8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266 чел.  – 11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7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8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0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пищеваре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9, гипертоническая болезнь -28 , ИБС- 6,  злокачественные новообразования - 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9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3-06-09T12:49:00Z</dcterms:modified>
  <cp:revision>2</cp:revision>
  <dc:subject/>
  <dc:title/>
</cp:coreProperties>
</file>