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5 месяцев  2025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5 году составил  - 6723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5 месяцев 2025  года  осмотрено в рамках  диспансеризации  2931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44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388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возрасте  65-74 - 32%, население в возрасте  75 и старше 23%, в возрастной группе  40-54 года  – 20%,  лица в  возрасте  60-64года  - составляют 14 % от всех прошедших  диспансеризацию за 5 месяцев 2025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2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39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683 чел.  – 9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207 чел.  – 7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23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масса тела  – 12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1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3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9 % -   прочие заболевания 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2:00Z</dcterms:created>
  <dc:creator>Che Guevara</dc:creator>
  <dc:description/>
  <dc:language>en-US</dc:language>
  <cp:lastModifiedBy>Статистика</cp:lastModifiedBy>
  <cp:lastPrinted>2025-05-13T11:01:00Z</cp:lastPrinted>
  <dcterms:modified xsi:type="dcterms:W3CDTF">2025-06-10T13:22:00Z</dcterms:modified>
  <cp:revision>2</cp:revision>
  <dc:subject/>
  <dc:title/>
</cp:coreProperties>
</file>