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5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5 месяцев 2022  года  осмотрено в рамках  диспансеризации  141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3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73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7%,    население в  возрасте 40-54 года - 21%,  население  в  возрасте  75 и старше  составляют 19 %, население в возрасте  60- 64 года - 15% от всех прошедших  диспансеризацию за 5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4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31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165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93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2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8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4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5, гипертоническая болезнь –31, ИБС-18,  гастрит –2, сахарный диабет- 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2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2-06-07T11:28:00Z</dcterms:modified>
  <cp:revision>3</cp:revision>
  <dc:subject/>
  <dc:title/>
</cp:coreProperties>
</file>