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5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5 месяцев 2024  года  осмотрено в рамках  диспансеризации  3136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9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392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29%, население в  возрасте  40-54года - 25%,  население в возрасте  75 и старше -21%;     лица в  возрасте  60-64года  - составляют 15 % от всех прошедших  диспансеризацию за 5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0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599 чел.  – 8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513 чел.  – 16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8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– 19% - прочие заболевания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12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4, сахарный диабет- 7, гипертоническая болезнь –39, ИБС-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06-13T07:08:00Z</dcterms:modified>
  <cp:revision>2</cp:revision>
  <dc:subject/>
  <dc:title/>
</cp:coreProperties>
</file>