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6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6 месяцев 2023  года  осмотрено в рамках  диспансеризации  2996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64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В  рамках  2   этапа  диспансеризации  осмотрено – 1136 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1%,    население в  возрасте 40-54 года – 20 %, население в возрасте  75 и старше -19%;  лица в  возрасте  60-64года  - составляют 15 % от всех прошедших  диспансеризацию за 6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35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53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494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414 чел.  – 14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6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0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10, гипертоническая болезнь -36 , ИБС- 7,  злокачественные новообразования - 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9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3-07-10T09:29:00Z</dcterms:modified>
  <cp:revision>2</cp:revision>
  <dc:subject/>
  <dc:title/>
</cp:coreProperties>
</file>