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6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6 месяцев 2022  года  осмотрено в рамках  диспансеризации  1943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58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987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 21%,  население  в  возрасте  75 и старше  составляют 18 %, население в возрасте  60- 64 года - 15% от всех прошедших  диспансеризацию за 6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30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3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611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259 чел.  – 13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4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избыточная   масса  тела  – 18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 место -  низкая физическая  активность – 17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4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4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5, гипертоническая болезнь –31, ИБС-18,  гастрит –3, сахарный диабет- 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7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2-07-08T08:55:00Z</dcterms:modified>
  <cp:revision>3</cp:revision>
  <dc:subject/>
  <dc:title/>
</cp:coreProperties>
</file>