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6 месяцев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6 месяцев 2024  года  осмотрено в рамках  диспансеризации  3627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56,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601 че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32%,  население в возрасте  75 и старше -24%, население в  возрасте  40-54года – 21%;     лица в  возрасте  60-64года  - составляют 13 % от всех прошедших  диспансеризацию за 6 месяцев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21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11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039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556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4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6 % - заболевания  сердечно-сосудист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 месте  - 11 %  - болезни  эндокринной системы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– 7 % - прочие заболеван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Особенно надо отметить, что  среди прошедших диспансеризацию  впервые выявлено: злокачественные новообразования - 5, сахарный диабет- 9, гипертоническая болезнь –55, ИБС-8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6:00Z</dcterms:created>
  <dc:creator>Che Guevara</dc:creator>
  <dc:description/>
  <dc:language>en-US</dc:language>
  <cp:lastModifiedBy>Статистика</cp:lastModifiedBy>
  <cp:lastPrinted>2024-03-06T13:40:00Z</cp:lastPrinted>
  <dcterms:modified xsi:type="dcterms:W3CDTF">2024-07-11T08:06:00Z</dcterms:modified>
  <cp:revision>2</cp:revision>
  <dc:subject/>
  <dc:title/>
</cp:coreProperties>
</file>