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7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7 месяцев 2023  года  осмотрено в рамках  диспансеризации  3516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7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146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1%,    население в  возрасте 40-54 года – 21 %, население в возрасте  75 и старше -19%;  лица в  возрасте  60-64года  - составляют 15 % от всех прошедших  диспансеризацию за 7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71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913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490 чел.  – 14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1, гипертоническая болезнь - 43, ИБС- 7,  злокачественные новообразования - 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6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8-10T12:06:00Z</dcterms:modified>
  <cp:revision>2</cp:revision>
  <dc:subject/>
  <dc:title/>
</cp:coreProperties>
</file>