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7 месяцев  2025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5 году составил  - 6723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7 месяцев 2025  года  осмотрено в рамках  диспансеризации  4004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 60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 рамках  2   этапа  диспансеризации  осмотрено – 1783 че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Среди прошедших   мужчины составляют – 37 %, женщины – 63%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возрасте  65-74 - 31%, население в возрасте  75 и старше 23%, в возрастной группе  40-54 года  – 22%,  лица в  возрасте  60-64года  - составляют 13 % от всех прошедших  диспансеризацию за 7 месяцев 2025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2 чел. – 0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50 чел. – 1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3673 чел.  – 92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279 чел.  – 7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е -  нерациональное питание –24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2 месте -  низкая физическая  активность – 13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– избыточная масса тела  – 12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1 месте – 73 % - заболевания  сердечно-сосудистой систе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2 месте – 12 %  - болезни  эндокринной системы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3 месте  - 9 % -   прочие заболевания 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51:00Z</dcterms:created>
  <dc:creator>Che Guevara</dc:creator>
  <dc:description/>
  <dc:language>en-US</dc:language>
  <cp:lastModifiedBy>Статистика</cp:lastModifiedBy>
  <cp:lastPrinted>2025-05-13T11:01:00Z</cp:lastPrinted>
  <dcterms:modified xsi:type="dcterms:W3CDTF">2025-08-11T06:51:00Z</dcterms:modified>
  <cp:revision>2</cp:revision>
  <dc:subject/>
  <dc:title/>
</cp:coreProperties>
</file>