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7 месяцев  202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2 году составил  - 3324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7 месяцев 2022  года  осмотрено в рамках  диспансеризации  2206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6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081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29%,    население в  возрасте 40-54 года - 22%,  население  в  возрасте  75 и старше  составляют 17 %, население в возрасте  60- 64 года - 15% от всех прошедших  диспансеризацию за 7 месяцев 2022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32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48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818 чел.  – 8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308 чел.  – 14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о -  нерациональное питание – 22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 место – избыточная   масса  тела  – 18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 место -  низкая физическая  активность – 17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5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8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4 % -   болезни органов   пищеварения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 9, гипертоническая болезнь –33, ИБС-20,  гастрит –3, сахарный диабет- 5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1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2-08-09T12:24:00Z</dcterms:modified>
  <cp:revision>3</cp:revision>
  <dc:subject/>
  <dc:title/>
</cp:coreProperties>
</file>