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7 месяцев  2024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4 году составил  - 6412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7 месяцев 2024  года  осмотрено в рамках  диспансеризации  4076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63,6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1802 чел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Среди прошедших   мужчины составляют – 38 %, женщины – 62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 года  – 31%, население в  возрасте  40-54года – 23%, население в возрасте  75 и старше -22%,   лица в  возрасте  60-64года  - составляют 13 % от всех прошедших  диспансеризацию за 7 месяцев 2024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30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16 чел. – 0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3414 чел.  – 84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616 чел.  – 15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4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7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  масса  тела  – 14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1 месте – 76 % - заболевания  сердечно-сосудист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2 месте  - 11 %  - болезни  эндокринной системы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– 7 % - прочие заболевания;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Особенно надо отметить, что  среди прошедших диспансеризацию  впервые выявлено: злокачественные новообразования - 7, сахарный диабет- 9, гипертоническая болезнь –56, ИБС- 10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20:00Z</dcterms:created>
  <dc:creator>Che Guevara</dc:creator>
  <dc:description/>
  <dc:language>en-US</dc:language>
  <cp:lastModifiedBy>Статистика</cp:lastModifiedBy>
  <cp:lastPrinted>2024-03-06T13:40:00Z</cp:lastPrinted>
  <dcterms:modified xsi:type="dcterms:W3CDTF">2024-08-12T13:20:00Z</dcterms:modified>
  <cp:revision>2</cp:revision>
  <dc:subject/>
  <dc:title/>
</cp:coreProperties>
</file>