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8 месяцев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924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8 месяцев 2023  года  осмотрено в рамках  диспансеризации  3944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85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В  рамках  2   этапа  диспансеризации  осмотрено – 1497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0%,    население в  возрасте 40-54 года – 21 %, население в возрасте  75 и старше -19%;  лица в  возрасте  60-64года  - составляют 15 % от всех прошедших  диспансеризацию за 8 месяцев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8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78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254 чел.  – 8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564 чел.  – 14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8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пищеваре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12, гипертоническая болезнь - 51, ИБС- 10,  злокачественные новообразования - 12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1:00Z</dcterms:created>
  <dc:creator>Che Guevara</dc:creator>
  <dc:description/>
  <dc:language>en-US</dc:language>
  <cp:lastModifiedBy>Статистика</cp:lastModifiedBy>
  <cp:lastPrinted>2023-09-11T14:25:00Z</cp:lastPrinted>
  <dcterms:modified xsi:type="dcterms:W3CDTF">2023-09-11T12:41:00Z</dcterms:modified>
  <cp:revision>2</cp:revision>
  <dc:subject/>
  <dc:title/>
</cp:coreProperties>
</file>