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8 месяцев  2025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5 году составил  - 6723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8 месяцев 2025  года  осмотрено в рамках  диспансеризации  4425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6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922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возрасте  65-74 - 30%, население в возрасте  75 и старше 23%, в возрастной группе  40-54 года  – 23%,  лица в  возрасте  60-64года  - составляют 13 % от всех прошедших  диспансеризацию за 8 месяцев 2025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7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100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804 чел.  – 8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514 чел.  – 12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26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масса тела  – 15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3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1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10 % -   прочие заболе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 10, сахарный диабет- 14, гипертоническая болезнь –59, ИБС - 9, бронхиальная астма - 2 чел, гастрит – 2 чел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39:00Z</dcterms:created>
  <dc:creator>Che Guevara</dc:creator>
  <dc:description/>
  <dc:language>en-US</dc:language>
  <cp:lastModifiedBy>Секретарь</cp:lastModifiedBy>
  <cp:lastPrinted>2025-09-15T08:39:00Z</cp:lastPrinted>
  <dcterms:modified xsi:type="dcterms:W3CDTF">2025-09-15T05:39:00Z</dcterms:modified>
  <cp:revision>2</cp:revision>
  <dc:subject/>
  <dc:title/>
</cp:coreProperties>
</file>