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8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8 месяцев 2022  года  осмотрено в рамках  диспансеризации  2474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74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175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2%,  население  в  возрасте  75 и старше  составляют 17 %, население в возрасте  60- 64 года - 15% от всех прошедших  диспансеризацию за 8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35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55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017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367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2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избыточная   масса  тела 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-  низкая физическая  активность – 18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3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9, гипертоническая болезнь –36, ИБС-20,  гастрит –3, сахарный диабет- 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9:00Z</dcterms:created>
  <dc:creator>Che Guevara</dc:creator>
  <dc:description/>
  <dc:language>en-US</dc:language>
  <cp:lastModifiedBy>Статистика</cp:lastModifiedBy>
  <cp:lastPrinted>2022-09-09T14:04:00Z</cp:lastPrinted>
  <dcterms:modified xsi:type="dcterms:W3CDTF">2022-09-09T12:21:00Z</dcterms:modified>
  <cp:revision>3</cp:revision>
  <dc:subject/>
  <dc:title/>
</cp:coreProperties>
</file>