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8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8 месяцев 2024  года  осмотрено в рамках  диспансеризации  4482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7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951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1%, население в  возрасте  40-54года – 23%, население в возрасте  75 и старше -21%,   лица в  возрасте  60-64года  - составляют 13 % от всех прошедших  диспансеризацию за 8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37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8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414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670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1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– 7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10, сахарный диабет- 9, гипертоническая болезнь –62, ИБС- 11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4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9-11T13:34:00Z</dcterms:modified>
  <cp:revision>2</cp:revision>
  <dc:subject/>
  <dc:title/>
</cp:coreProperties>
</file>