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Информация о результатах  диспансеризации определенных  групп  взрослого населения за 9 месяцев  2023 г.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 xml:space="preserve">План    диспансеризации  определенных групп  взрослого населения в 2023 году составил  - 4656 чел. 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 9 месяцев 2023  года  осмотрено в рамках  диспансеризации  4245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человек –91 % от  годового  плана проведения диспансеризац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В  рамках  2   этапа  диспансеризации  осмотрено – 1572че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Среди прошедших   мужчины составляют – 38 %, женщины – 62%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>Наиболее активными при прохождении диспансеризации являются  жители района в  возрастной группе  65-74года  – 30%,    население в  возрасте 40-54 года – 22 %, население в возрасте  75 и старше -19%;  лица в  возрасте  60-64года  - составляют 14 % от всех прошедших  диспансеризацию за 9 месяцев 2023 года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b/>
          <w:sz w:val="28"/>
          <w:szCs w:val="28"/>
        </w:rPr>
        <w:t xml:space="preserve">По результатам диспансеризации 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sz w:val="28"/>
          <w:szCs w:val="28"/>
          <w:lang w:val="en-US"/>
        </w:rPr>
        <w:t>I</w:t>
      </w:r>
      <w:r>
        <w:rPr>
          <w:rFonts w:eastAsia="Arial Unicode MS"/>
          <w:sz w:val="28"/>
          <w:szCs w:val="28"/>
        </w:rPr>
        <w:t xml:space="preserve">  гр. здоровья – 51 чел. – 1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</w:t>
      </w:r>
      <w:r>
        <w:rPr>
          <w:rFonts w:eastAsia="Arial Unicode MS"/>
          <w:sz w:val="28"/>
          <w:szCs w:val="28"/>
        </w:rPr>
        <w:t xml:space="preserve">  гр. здоровья  -  80 чел. – 2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а гр. здоровья –  3497 чел.  – 82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б гр. здоровья – 617 чел.  – 15 %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реди выявленных  факторов риска развития   хронических  неинфекционных  заболеваний н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1 месте -  нерациональное питание – 26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2 месте -  низкая физическая  активность – 16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3 место – избыточная   масса  тела  – 15 %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Среди выявленных заболеваний при проведении диспансеризации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на 1 месте – 69 % - заболевания  сердечно-сосудистой систем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на 2 месте – 10 %  - болезни  эндокринной системы;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3 месте  - 3 % -   болезни органов пищеварения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обенно надо отметить, что  среди прошедших диспансеризацию впервые выявлено: сахарный диабет- 14, гипертоническая болезнь - 52, ИБС- 10,  злокачественные новообразования - 13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16:00Z</dcterms:created>
  <dc:creator>Che Guevara</dc:creator>
  <dc:description/>
  <dc:language>en-US</dc:language>
  <cp:lastModifiedBy>Статистика</cp:lastModifiedBy>
  <cp:lastPrinted>2023-09-11T14:25:00Z</cp:lastPrinted>
  <dcterms:modified xsi:type="dcterms:W3CDTF">2023-10-11T12:16:00Z</dcterms:modified>
  <cp:revision>2</cp:revision>
  <dc:subject/>
  <dc:title/>
</cp:coreProperties>
</file>