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9 месяцев  2025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5 году составил  - 6723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9 месяцев 2025  года  осмотрено в рамках  диспансеризации  4820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72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2065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возрасте  65-74 - 31%, в возрастной группе  40-54 года  – 23%,  население в возрасте  75 и старше 23%, лица в  возрасте  60-64года  - составляют 13 % от всех прошедших  диспансеризацию за 9 месяцев 2025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8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115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4128 чел.  – 8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569 чел.  – 12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23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масса тела  – 14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4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1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9 % -   прочие заболевания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11, сахарный диабет- 15, гипертоническая болезнь –60, ИБС-9, бронхиальная астма -2 чел, гастрит – 2 чел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00:00Z</dcterms:created>
  <dc:creator>Che Guevara</dc:creator>
  <dc:description/>
  <dc:language>en-US</dc:language>
  <cp:lastModifiedBy>Статистика</cp:lastModifiedBy>
  <cp:lastPrinted>2025-05-13T11:01:00Z</cp:lastPrinted>
  <dcterms:modified xsi:type="dcterms:W3CDTF">2025-10-16T11:00:00Z</dcterms:modified>
  <cp:revision>2</cp:revision>
  <dc:subject/>
  <dc:title/>
</cp:coreProperties>
</file>