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9 месяцев  2022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2 году составил  - 3324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9 месяцев 2022  года  осмотрено в рамках  диспансеризации 2863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86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288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6 %, женщины – 64%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28%,    население в  возрасте 40-54 года - 23%,  население  в  возрасте  75 и старше  составляют 17 %, население в возрасте  60- 64 года - 15% от всех прошедших  диспансеризацию за 9 месяцев 2022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42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62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2373 чел.  – 8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386 чел.  – 13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о -  нерациональное питание – 23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 место – избыточная   масса  тела  – 19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-  низкая физическая  активность – 17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6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9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 - 3 % -   болезни органов   пищеварения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 9, гипертоническая болезнь – 42, ИБС- 22,  гастрит –3, сахарный диабет- 7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2:00Z</dcterms:created>
  <dc:creator>Che Guevara</dc:creator>
  <dc:description/>
  <dc:language>en-US</dc:language>
  <cp:lastModifiedBy>Статистика</cp:lastModifiedBy>
  <cp:lastPrinted>2022-10-07T13:32:00Z</cp:lastPrinted>
  <dcterms:modified xsi:type="dcterms:W3CDTF">2022-10-07T11:42:00Z</dcterms:modified>
  <cp:revision>2</cp:revision>
  <dc:subject/>
  <dc:title/>
</cp:coreProperties>
</file>