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9 месяцев  2024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4 году составил  - 6412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9 месяцев 2024  года  осмотрено в рамках  диспансеризации  4830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75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2106 че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 года  – 31%, население в  возрасте  40-54года – 25%, население в возрасте  75 и старше -20%,   лица в  возрасте  60-64года  - составляют 13 % от всех прошедших  диспансеризацию за 9 месяцев 2024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42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24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4045 чел.  – 8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719 чел.  – 15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5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7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5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1 месте – 76 % - заболевания  сердечно-сосудист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2 месте  - 11 %  - болезни  эндокринной системы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– 7 % - прочие заболевания;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Особенно надо отметить, что  среди прошедших диспансеризацию  впервые выявлено: злокачественные новообразования - 10, сахарный диабет- 10, гипертоническая болезнь –67, ИБС- 11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6:00Z</dcterms:created>
  <dc:creator>Che Guevara</dc:creator>
  <dc:description/>
  <cp:keywords/>
  <dc:language>en-US</dc:language>
  <cp:lastModifiedBy>Статистика</cp:lastModifiedBy>
  <cp:lastPrinted>2024-03-06T13:40:00Z</cp:lastPrinted>
  <dcterms:modified xsi:type="dcterms:W3CDTF">2024-10-07T08:36:00Z</dcterms:modified>
  <cp:revision>3</cp:revision>
  <dc:subject/>
  <dc:title/>
</cp:coreProperties>
</file>