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Информация о результатах  диспансеризации определенных  групп  взрослого населения за 9 месяцев  2021 г.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 xml:space="preserve">План    диспансеризации  определенных групп  взрослого населения в 2021 году составил  - 3391 чел. 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 9 месяцев 2021  года  осмотрено в рамках  диспансеризации 1598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человек – 47 % от  годового  плана проведения диспансеризац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В  рамках  2   этапа  диспансеризации  осмотрено – 843 че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Среди прошедших   мужчины составляют – 43 %, женщины – 57%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>Наиболее активными при прохождении диспансеризации являются  жители района в  возрастной группе  65-74года  – 30%,    население в  возрасте 75лет и старше -21%, население в возрасте  40-54года-18%;  лица в  возрасте  60-64года  - составляют 15 % от всех прошедших  диспансеризацию за 9 месяцев 2021 года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b/>
          <w:sz w:val="28"/>
          <w:szCs w:val="28"/>
        </w:rPr>
        <w:t xml:space="preserve">По результатам диспансеризации 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sz w:val="28"/>
          <w:szCs w:val="28"/>
          <w:lang w:val="en-US"/>
        </w:rPr>
        <w:t>I</w:t>
      </w:r>
      <w:r>
        <w:rPr>
          <w:rFonts w:eastAsia="Arial Unicode MS"/>
          <w:sz w:val="28"/>
          <w:szCs w:val="28"/>
        </w:rPr>
        <w:t xml:space="preserve">  гр. здоровья – 45 чел. – 3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</w:t>
      </w:r>
      <w:r>
        <w:rPr>
          <w:rFonts w:eastAsia="Arial Unicode MS"/>
          <w:sz w:val="28"/>
          <w:szCs w:val="28"/>
        </w:rPr>
        <w:t xml:space="preserve">  гр. здоровья  -  96 чел. – 6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а гр. здоровья –  1345 чел.  – 84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б гр. здоровья – 112 чел.  – 7 %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реди выявленных  факторов риска развития   хронических  неинфекционных  заболеваний н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1 месте -  нерациональное питание – 25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2 месте -  избыточная   масса  тела  – 16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3 место – низкая физическая  активность избыточная  масса  тела - 16%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Среди выявленных заболеваний при проведении диспансеризации 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1 месте – 76 % - заболевания  сердечно- сосудистой системы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на 2 месте – 7 %  -   болезни органов   пищеварения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на 3 месте  - 7 % -   болезни  эндокринной системы;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обенно надо отметить, что  среди прошедших диспансеризацию  впервые выявлено: злокачественные новообразования-5,   гипертоническая болезнь –38, ИБС-9,  гастрит –1, сахарный диабет-7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37:00Z</dcterms:created>
  <dc:creator>Che Guevara</dc:creator>
  <dc:description/>
  <dc:language>en-US</dc:language>
  <cp:lastModifiedBy>Статистика</cp:lastModifiedBy>
  <cp:lastPrinted>2021-05-13T10:36:00Z</cp:lastPrinted>
  <dcterms:modified xsi:type="dcterms:W3CDTF">2021-10-08T12:37:00Z</dcterms:modified>
  <cp:revision>2</cp:revision>
  <dc:subject/>
  <dc:title/>
</cp:coreProperties>
</file>