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хема маршрутизации по проведению профилактического медицинского осмотра и диспансеризации определенных групп взрослого населения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1. Профилактический осмотр в возрасте от 18 и 64 лет </w:t>
      </w:r>
    </w:p>
    <w:tbl>
      <w:tblPr>
        <w:tblW w:w="110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234"/>
        <w:gridCol w:w="1596"/>
        <w:gridCol w:w="2301"/>
        <w:gridCol w:w="2036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ид исслед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Возра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Крат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Где проводится (номер кабинет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</w:t>
            </w:r>
          </w:p>
        </w:tc>
      </w:tr>
      <w:tr>
        <w:trPr>
          <w:trHeight w:val="688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Начал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филактиче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мотра</w:t>
            </w:r>
            <w:r>
              <w:rPr>
                <w:sz w:val="22"/>
                <w:szCs w:val="22"/>
              </w:rPr>
              <w:t>:  получения листа маршрутизации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18 лет до 64 л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trHeight w:val="322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88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прос (анкетирование) граждан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trHeight w:val="279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19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Расчет ИМТ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trHeight w:val="312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709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змерение АД на периферических артериях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trHeight w:val="301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57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сследование уровня общего холестерина в крови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  с 8-00 до13-00</w:t>
            </w:r>
          </w:p>
        </w:tc>
      </w:tr>
      <w:tr>
        <w:trPr>
          <w:trHeight w:val="301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57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пределение уровня глюкозы в крови натощак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trHeight w:val="365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Исследование крови на антитела к гепатиту С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  <w:t>25,35,45,5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  <w:t xml:space="preserve">В указанные возрас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Флюорография легки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18 лет до 64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1 раз в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Рентген каби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trHeight w:val="559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пределение относительного СС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18 лет до 39 л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trHeight w:val="204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16" w:hRule="atLeast"/>
          <w:cantSplit w:val="true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пределение абсолютного ССР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40 лет до 64 лет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trHeight w:val="226" w:hRule="atLeast"/>
          <w:cantSplit w:val="true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3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ЭКГ в покое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вом прохождении профилактического медицинского осмотра, затем от 35 лет до 64 л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 с 35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trHeight w:val="32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3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Измерение внутриглазного давл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ервом прохождении профилактического медицинского осмотра, затем от 40 лет и старш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 с 40 л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trHeight w:val="34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смотр фельдшером  (акушеркой) или врачом акушером гинеколог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В возрасте от 16 лет до 39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мотровой кабинет женская консульт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trHeight w:val="87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19"/>
                <w:szCs w:val="19"/>
              </w:rPr>
              <w:t xml:space="preserve">2. </w:t>
            </w:r>
            <w:r>
              <w:rPr>
                <w:b/>
                <w:bCs/>
                <w:sz w:val="19"/>
                <w:szCs w:val="19"/>
              </w:rPr>
              <w:t xml:space="preserve">Завершающий этап профилактического осмотра. </w:t>
            </w:r>
            <w:r>
              <w:rPr>
                <w:sz w:val="19"/>
                <w:szCs w:val="19"/>
              </w:rPr>
              <w:t>Прием (осмотр) врачом – терапевтом  (не проводится, если является 1 этапом ДД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От 18 лет до 64 лет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11,15,20 кабинет поликлиника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1 этап диспансеризации в возрасте от 18 до 64 лет</w:t>
      </w:r>
    </w:p>
    <w:tbl>
      <w:tblPr>
        <w:tblW w:w="11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477"/>
        <w:gridCol w:w="1860"/>
        <w:gridCol w:w="2029"/>
        <w:gridCol w:w="2052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 исследов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т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де проводится (номер кабинет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</w:tr>
      <w:tr>
        <w:trPr>
          <w:cantSplit w:val="true"/>
        </w:trPr>
        <w:tc>
          <w:tcPr>
            <w:tcW w:w="1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есь объем профилактического осмотра в соответствии с полом и возрастом</w:t>
            </w:r>
          </w:p>
        </w:tc>
      </w:tr>
      <w:tr>
        <w:trPr>
          <w:trHeight w:val="1193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анализ кров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40 до 64 л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каждая последняя суббота месяца  </w:t>
            </w:r>
            <w:r>
              <w:rPr>
                <w:sz w:val="18"/>
                <w:szCs w:val="18"/>
              </w:rPr>
              <w:t>с 8-00 до13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ала на скрытую кровь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два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борат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каждая последняя суббота месяца  </w:t>
            </w:r>
            <w:r>
              <w:rPr>
                <w:sz w:val="18"/>
                <w:szCs w:val="18"/>
              </w:rPr>
              <w:t>с 8-00 до13-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зофагогастродуоденоскоп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45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нократ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бинет ФГД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0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каждая последняя суббота месяца  </w:t>
            </w:r>
            <w:r>
              <w:rPr>
                <w:sz w:val="18"/>
                <w:szCs w:val="18"/>
              </w:rPr>
              <w:t>с 8-00 до13-00</w:t>
            </w:r>
          </w:p>
        </w:tc>
      </w:tr>
      <w:tr>
        <w:trPr>
          <w:trHeight w:val="946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простат-специфического антигена (ПСА) кров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45, 50, 55, 60, 64 год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указанные возраст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каждая последняя суббота месяца  </w:t>
            </w:r>
            <w:r>
              <w:rPr>
                <w:sz w:val="18"/>
                <w:szCs w:val="18"/>
              </w:rPr>
              <w:t>с 8-00 до13-00</w:t>
            </w:r>
          </w:p>
        </w:tc>
      </w:tr>
      <w:tr>
        <w:trPr>
          <w:trHeight w:val="365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мография обеих молочных желез в двух проекция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40 до 64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два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движной и стационарный  маммогра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 8-00 до 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каждая последняя суббота месяца  </w:t>
            </w:r>
            <w:r>
              <w:rPr>
                <w:sz w:val="18"/>
                <w:szCs w:val="18"/>
              </w:rPr>
              <w:t>с 8-00 до13-00</w:t>
            </w:r>
          </w:p>
        </w:tc>
      </w:tr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Исследование крови на антитела к гепатиту С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  <w:t>25,35,45,5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  <w:t xml:space="preserve">В указанные возраст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  с 8-00 до13-00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>Осмотр фельдшером  (акушеркой) или врачом акушером гинеколог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40 лет до 64 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мотровой кабинет женская консульт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каждая последняя суббота месяца  </w:t>
            </w:r>
            <w:r>
              <w:rPr>
                <w:sz w:val="18"/>
                <w:szCs w:val="18"/>
              </w:rPr>
              <w:t>с 8-00 до13-0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тологическое исследование мазка с шейки мат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до 64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три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Смотровой кабинет женская консульт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 xml:space="preserve">каждая последняя суббота месяца  </w:t>
            </w:r>
            <w:r>
              <w:rPr>
                <w:sz w:val="18"/>
                <w:szCs w:val="18"/>
              </w:rPr>
              <w:t>с 8-00 до13-00</w:t>
            </w:r>
          </w:p>
        </w:tc>
      </w:tr>
      <w:tr>
        <w:trPr>
          <w:trHeight w:val="903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раткого индивидуального профилактического консультирова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до 64 л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три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4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каждая последняя суббота месяца  </w:t>
            </w:r>
            <w:r>
              <w:rPr>
                <w:sz w:val="18"/>
                <w:szCs w:val="18"/>
              </w:rPr>
              <w:t>с 8-00 до13-00</w:t>
            </w:r>
          </w:p>
        </w:tc>
      </w:tr>
      <w:tr>
        <w:trPr>
          <w:trHeight w:val="408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866" w:hRule="atLeast"/>
          <w:cantSplit w:val="true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2. Завершающий этап 1 этапа диспансеризации. </w:t>
            </w:r>
            <w:r>
              <w:rPr>
                <w:sz w:val="28"/>
              </w:rPr>
              <w:t>Прием терапевтом по результатам первого этапа ДД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до 38 л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раз в три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11,15,20 кабинет поликлиника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 до 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каждая последняя суббота месяца  </w:t>
            </w:r>
            <w:r>
              <w:rPr>
                <w:sz w:val="18"/>
                <w:szCs w:val="18"/>
              </w:rPr>
              <w:t>с 8-00 до13-00</w:t>
            </w:r>
          </w:p>
        </w:tc>
      </w:tr>
      <w:tr>
        <w:trPr>
          <w:trHeight w:val="344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913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9 до 64 ле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 xml:space="preserve">11,15,20 кабинет поликлиника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3-00 до 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каждая последняя суббота месяца  </w:t>
            </w:r>
            <w:r>
              <w:rPr>
                <w:sz w:val="18"/>
                <w:szCs w:val="18"/>
              </w:rPr>
              <w:t>с 8-00 до13-00</w:t>
            </w:r>
          </w:p>
        </w:tc>
      </w:tr>
      <w:tr>
        <w:trPr>
          <w:trHeight w:val="355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2 этап диспансеризации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1030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637"/>
        <w:gridCol w:w="3463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пециали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омер кабинет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хирур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6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офтальм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19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отоларинг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дерматовенер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 (ВОП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невр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гинеколог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женская консультаци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спиротест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6-18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зофагогастродуоденоскоп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ГД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невной стационар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0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ктороманоскопия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ФГДС  (дневной стационар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-00 до 10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икированный гемоглобин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-00 до 11-00</w:t>
            </w:r>
          </w:p>
        </w:tc>
      </w:tr>
    </w:tbl>
    <w:p>
      <w:pPr>
        <w:pStyle w:val="Normal"/>
        <w:ind w:left="720" w:hanging="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4. Профилактический осмотр и 1 этап диспансеризации в возрасте старше 65 лет </w:t>
      </w:r>
    </w:p>
    <w:tbl>
      <w:tblPr>
        <w:tblW w:w="110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87"/>
        <w:gridCol w:w="2547"/>
        <w:gridCol w:w="2014"/>
        <w:gridCol w:w="1392"/>
        <w:gridCol w:w="1865"/>
        <w:gridCol w:w="1843"/>
      </w:tblGrid>
      <w:tr>
        <w:trPr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этап диспансериза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филактический осмот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ид исследован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Возра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рат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де проводится (номер кабин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</w:tr>
      <w:tr>
        <w:trPr>
          <w:trHeight w:val="70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Начал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илакт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мотра</w:t>
            </w:r>
            <w:r>
              <w:rPr>
                <w:sz w:val="20"/>
                <w:szCs w:val="20"/>
              </w:rPr>
              <w:t>:  получения листа маршрутиз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65 л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каждая последняя суббота месяца  с 8-00 до13-00</w:t>
            </w:r>
          </w:p>
        </w:tc>
      </w:tr>
      <w:tr>
        <w:trPr>
          <w:trHeight w:val="24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51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Опрос (анкетирование) граждан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каждая последняя суббота месяца  с 8-00 до13-00</w:t>
            </w:r>
          </w:p>
        </w:tc>
      </w:tr>
      <w:tr>
        <w:trPr>
          <w:trHeight w:val="29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Расчет ИМТ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каждая последняя суббота месяца  с 8-00 до13-00</w:t>
            </w:r>
          </w:p>
        </w:tc>
      </w:tr>
      <w:tr>
        <w:trPr>
          <w:trHeight w:val="17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58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Измерение АД на периферических артериях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каждая последняя суббота месяца  с 8-00 до13-00</w:t>
            </w:r>
          </w:p>
        </w:tc>
      </w:tr>
      <w:tr>
        <w:trPr>
          <w:trHeight w:val="19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57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Исследование уровня общего холестерина в крови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кабинет поликли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каждая последняя суббота месяца  с 8-00 до13-00</w:t>
            </w:r>
          </w:p>
        </w:tc>
      </w:tr>
      <w:tr>
        <w:trPr>
          <w:trHeight w:val="25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59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Определение уровня глюкозы в крови натощак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кабинет поликлиника 1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каждая последняя суббота месяца  с 8-00 до13-00</w:t>
            </w:r>
          </w:p>
        </w:tc>
      </w:tr>
      <w:tr>
        <w:trPr>
          <w:trHeight w:val="2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0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ЭКГ в покое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trHeight w:val="23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2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Измерение внутриглазного давления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trHeight w:val="26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2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(осмотр) врачом – терапевтом  (не проводится, если является 1 этапом ДД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15,20 кабинет поликлин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3-00 до 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каждая последняя суббота месяца  с 8-00 до13-00</w:t>
            </w:r>
          </w:p>
        </w:tc>
      </w:tr>
      <w:tr>
        <w:trPr>
          <w:trHeight w:val="247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</w:rPr>
            </w:pPr>
            <w:r>
              <w:rPr>
                <w:sz w:val="22"/>
              </w:rPr>
              <w:t>Флюорография легк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66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раз в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Рентген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4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trHeight w:val="62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ий анализ кров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5 л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кабинет поликлиника 1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trHeight w:val="20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кала на скрытую кров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5 лет до 75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жегодн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бора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Исследование крови на антитела к гепатиту С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  <w:t>65,75,85,9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  <w:t xml:space="preserve">В указанные возраст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абинет поликлини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едельник, среда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каждая последняя суббота месяца  с 8-00 до13-00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ография обеих молочных желез в двух проекция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66 до 74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два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й и стационарный мамм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8-00 до 14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4"/>
                <w:szCs w:val="14"/>
              </w:rPr>
              <w:t>каждая последняя суббота месяца  с 8-00 до13-00</w:t>
            </w:r>
          </w:p>
        </w:tc>
      </w:tr>
      <w:tr>
        <w:trPr>
          <w:trHeight w:val="69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индивидуального профилактического консультиров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5 л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три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кабинет поликлиник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8-00 до 16-18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каждая последняя суббота месяца  с 8-00 до13-00</w:t>
            </w:r>
          </w:p>
        </w:tc>
      </w:tr>
      <w:tr>
        <w:trPr>
          <w:trHeight w:val="22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  <w:tr>
        <w:trPr>
          <w:trHeight w:val="62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2. Завершающий этап 1 этапа диспансеризации. </w:t>
            </w:r>
            <w:r>
              <w:rPr>
                <w:sz w:val="18"/>
                <w:szCs w:val="18"/>
              </w:rPr>
              <w:t>Прием терапевтом по результатам первого этапа ДД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65 лет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три г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15,20 кабинет поликлини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едельник – пят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 13-00 до 15-0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каждая последняя суббота месяца  с 8-00 до13-00</w:t>
            </w:r>
          </w:p>
        </w:tc>
      </w:tr>
      <w:tr>
        <w:trPr>
          <w:trHeight w:val="27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ый по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17-00 до 19-00 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i/>
        <w:u w:val="singl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>
      <w:b/>
      <w:i/>
      <w:sz w:val="28"/>
      <w:u w:val="single"/>
    </w:rPr>
  </w:style>
  <w:style w:type="character" w:styleId="WW8Num4z0">
    <w:name w:val="WW8Num4z0"/>
    <w:qFormat/>
    <w:rPr>
      <w:b/>
      <w:i/>
      <w:sz w:val="28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22:00Z</dcterms:created>
  <dc:creator>localuser</dc:creator>
  <dc:description/>
  <cp:keywords/>
  <dc:language>en-US</dc:language>
  <cp:lastModifiedBy>Админ</cp:lastModifiedBy>
  <cp:lastPrinted>2024-05-28T15:35:00Z</cp:lastPrinted>
  <dcterms:modified xsi:type="dcterms:W3CDTF">2025-01-31T07:23:00Z</dcterms:modified>
  <cp:revision>3</cp:revision>
  <dc:subject/>
  <dc:title>Схема маршрутизации по проведению профилактического медицинского осмотра и диспансеризации определенных групп взрослого населе</dc:title>
</cp:coreProperties>
</file>