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хема маршрутизации по проведению профилактического медицинского осмотра и диспансеризации определенных групп взрослого населения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1. Профилактический осмотр в возрасте от 18 и 64 лет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34"/>
        <w:gridCol w:w="1596"/>
        <w:gridCol w:w="2301"/>
        <w:gridCol w:w="199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д исслед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рат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де проводится (номер кабинет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Нача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филак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мотра</w:t>
            </w:r>
            <w:r>
              <w:rPr>
                <w:sz w:val="22"/>
                <w:szCs w:val="22"/>
              </w:rPr>
              <w:t>:  получения листа маршрутизац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64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ос (анкетирование) гражда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Расчет ИМТ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змерение АД на периферических артерия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сследование уровня общего холестерина в кров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Флюорография легк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6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Рентген каби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относительного СС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39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абсолютного СС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40 лет до 64 л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ЭКГ в поко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вом прохождении профилактического медицинского осмотра, затем от 35 лет до 6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 с 3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вом прохождении профилактического медицинского осмотра, затем от 40 лет и старш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 с 4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смотр фельдшером  (акушеркой) или врачом акушером гинеколог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 возрасте от 16 лет до 3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19"/>
                <w:szCs w:val="19"/>
              </w:rPr>
              <w:t xml:space="preserve">2. </w:t>
            </w:r>
            <w:r>
              <w:rPr>
                <w:b/>
                <w:bCs/>
                <w:sz w:val="19"/>
                <w:szCs w:val="19"/>
              </w:rPr>
              <w:t xml:space="preserve">Завершающий этап профилактического осмотра. </w:t>
            </w:r>
            <w:r>
              <w:rPr>
                <w:sz w:val="19"/>
                <w:szCs w:val="19"/>
              </w:rPr>
              <w:t>Прием (осмотр) врачом – терапевтом  (не проводится, если является 1 этапом ДД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6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1 этап диспансеризации в возрасте от 18 до 64 лет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477"/>
        <w:gridCol w:w="1860"/>
        <w:gridCol w:w="2029"/>
        <w:gridCol w:w="2012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исслед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т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де проводится (номер кабинет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</w:tr>
      <w:tr>
        <w:trPr>
          <w:cantSplit w:val="true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есь объем профилактического осмотра в соответствии с полом и возрастом</w:t>
            </w:r>
          </w:p>
        </w:tc>
      </w:tr>
      <w:tr>
        <w:trPr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ров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40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т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 на скрытую кровь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два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тор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4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крат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ФГД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стат-специфического антигена (ПСА) кро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45, 50, 55, 60, 64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указанные возраст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мография обеих молочных желез в двух проекц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40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два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вижной маммогра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Осмотр фельдшером  (акушеркой) или врачом акушером гинеколог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40 лет до 64 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мотровой каби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ологическое исследование мазка с шейки ма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мотровой каби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раткого индивидуального профилактического консульт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14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Завершающий этап 1 этапа диспансеризации. </w:t>
            </w:r>
            <w:r>
              <w:rPr>
                <w:sz w:val="28"/>
              </w:rPr>
              <w:t>Прием терапевтом по результатам первого этапа Д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38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14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9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14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суббота месяца  с 8-00 до13-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2 этап диспансеризации в возраст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637"/>
        <w:gridCol w:w="3423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пециал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омер кабине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хирур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6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офтальм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19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отоларинг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дерматовенер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невр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гинек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женская консультаци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спиротес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кабинет административного зд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ГД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тороманоскопи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ФГДС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икированный гемоглобин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</w:tbl>
    <w:p>
      <w:pPr>
        <w:pStyle w:val="Normal"/>
        <w:ind w:left="72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4. Профилактический осмотр и 1 этап диспансеризации в возрасте старше 65 лет 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7"/>
        <w:gridCol w:w="2547"/>
        <w:gridCol w:w="2014"/>
        <w:gridCol w:w="1392"/>
        <w:gridCol w:w="1865"/>
        <w:gridCol w:w="1803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этап диспансериза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филактический осмот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ид исслед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ат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де проводится (номер кабинет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Начал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илак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мотра</w:t>
            </w:r>
            <w:r>
              <w:rPr>
                <w:sz w:val="20"/>
                <w:szCs w:val="20"/>
              </w:rPr>
              <w:t>:  получения листа маршрут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Опрос (анкетирование) гражда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Расчет ИМ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Измерение АД на периферических артериях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Исследование уровня общего холестерина в кров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уровня глюкозы в крови натоща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ЭКГ в покое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Измерение внутриглазного давл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(осмотр) врачом – терапевтом  (не проводится, если является 1 этапом ДД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 14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Флюорография легк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6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нтген каби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4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анализ кро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кала на скрытую кров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 до 7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ммография обеих молочных желез в двух проекц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66 до 74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два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вижной маммогра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кое индивидуального профилактического консульт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три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. Завершающий этап 1 этапа диспансеризации. </w:t>
            </w:r>
            <w:r>
              <w:rPr>
                <w:sz w:val="20"/>
                <w:szCs w:val="20"/>
              </w:rPr>
              <w:t>Прием терапевтом по результатам первого этапа Д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три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абинет административного зда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 14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ждая вторая суббота месяца  с 8-00 до13-00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b/>
      <w:i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0:00Z</dcterms:created>
  <dc:creator>localuser</dc:creator>
  <dc:description/>
  <cp:keywords/>
  <dc:language>en-US</dc:language>
  <cp:lastModifiedBy>Admin</cp:lastModifiedBy>
  <cp:lastPrinted>2020-02-28T10:36:00Z</cp:lastPrinted>
  <dcterms:modified xsi:type="dcterms:W3CDTF">2021-07-12T05:40:00Z</dcterms:modified>
  <cp:revision>2</cp:revision>
  <dc:subject/>
  <dc:title>Схема маршрутизации по проведению профилактического медицинского осмотра и диспансеризации определенных групп взрослого населе</dc:title>
</cp:coreProperties>
</file>