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АРШРУТИЗАЦИИ</w:t>
      </w:r>
    </w:p>
    <w:p>
      <w:pPr>
        <w:pStyle w:val="Heading1"/>
        <w:ind w:left="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профилактического осмотра для оценки </w:t>
      </w:r>
    </w:p>
    <w:p>
      <w:pPr>
        <w:pStyle w:val="Heading1"/>
        <w:ind w:left="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го здоровья мужчин и женщин в ГБУЗ «Лунинская РБ» на 2024г.</w:t>
      </w:r>
    </w:p>
    <w:tbl>
      <w:tblPr>
        <w:tblW w:w="10555" w:type="dxa"/>
        <w:jc w:val="left"/>
        <w:tblInd w:w="-72" w:type="dxa"/>
        <w:tblLayout w:type="fixed"/>
        <w:tblCellMar>
          <w:top w:w="48" w:type="dxa"/>
          <w:left w:w="29" w:type="dxa"/>
          <w:bottom w:w="0" w:type="dxa"/>
          <w:right w:w="63" w:type="dxa"/>
        </w:tblCellMar>
      </w:tblPr>
      <w:tblGrid>
        <w:gridCol w:w="4176"/>
        <w:gridCol w:w="3119"/>
        <w:gridCol w:w="3260"/>
      </w:tblGrid>
      <w:tr>
        <w:trPr>
          <w:trHeight w:val="526" w:hRule="atLeast"/>
        </w:trPr>
        <w:tc>
          <w:tcPr>
            <w:tcW w:w="10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 иные медицинские вмешательства, проводимые в рамках диспансеризации взрослого населения  репродуктивного возраста по оценке репродуктивного здоровья</w:t>
            </w:r>
          </w:p>
        </w:tc>
      </w:tr>
      <w:tr>
        <w:trPr>
          <w:trHeight w:val="257" w:hRule="atLeast"/>
        </w:trPr>
        <w:tc>
          <w:tcPr>
            <w:tcW w:w="10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 этапа диспансеризации по оценке репродуктивного здоровья в возрасте от 18 до  29 лет </w:t>
            </w:r>
          </w:p>
        </w:tc>
      </w:tr>
      <w:tr>
        <w:trPr>
          <w:trHeight w:val="29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смотра (исслед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де проводится (место нахождения, № кабинет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жим работы</w:t>
            </w:r>
          </w:p>
        </w:tc>
      </w:tr>
      <w:tr>
        <w:trPr>
          <w:trHeight w:val="36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нщ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ем (осмотр) врачом акушером-гинекологом, пальпация молочных желез, осмотр шейки матки в зеркалах с забором материала на исследование: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цитологическое исследование шейки матки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микроскопическое исследование урогенетального тракта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а – акушер - гинеколога 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 № 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63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следования и иные медицинские вмешательства, проводимые в рамках диспансеризации взрослого населения  репродуктивного возраста по оценке репродуктивного здоровья для женщин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ределение ДНК возбудителей инфекций , передаваемых половым путем (18-29 лет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а – акушер - гинек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 № 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63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вершение этапа или перевод на 2 этап (профилактический осмотр)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рача – акушер - гинек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 № 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22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жч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(осмотр)  врачом – хирургом  поликлиники для определения группы репродуктивного здоровья (1-3) 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-хирурга поликлиники № 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22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ршение этапа или перевод на 2 этап (профилактический осмотр)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-хирурга поликлиники № 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</w:tbl>
    <w:p>
      <w:pPr>
        <w:pStyle w:val="Normal"/>
        <w:spacing w:before="0" w:after="3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I этап диспансеризации по оценке репродуктивного здоровья в возрасте от  18 до  49 лет </w:t>
      </w:r>
    </w:p>
    <w:tbl>
      <w:tblPr>
        <w:tblW w:w="10555" w:type="dxa"/>
        <w:jc w:val="left"/>
        <w:tblInd w:w="-72" w:type="dxa"/>
        <w:tblLayout w:type="fixed"/>
        <w:tblCellMar>
          <w:top w:w="0" w:type="dxa"/>
          <w:left w:w="29" w:type="dxa"/>
          <w:bottom w:w="12" w:type="dxa"/>
          <w:right w:w="12" w:type="dxa"/>
        </w:tblCellMar>
      </w:tblPr>
      <w:tblGrid>
        <w:gridCol w:w="4176"/>
        <w:gridCol w:w="3119"/>
        <w:gridCol w:w="3260"/>
      </w:tblGrid>
      <w:tr>
        <w:trPr>
          <w:trHeight w:val="30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смотра (исслед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де проводится (место нахождения, № кабинет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жим работы</w:t>
            </w:r>
          </w:p>
        </w:tc>
      </w:tr>
      <w:tr>
        <w:trPr>
          <w:trHeight w:val="43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нщ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следования и иные медицинские вмешательства, проводимые в рамках диспансеризации взрослого населения  репродуктивного возраста по оценке репродуктивного здоровья для женщ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ределение ДНК возбудителей инфекций , передаваемых половым путем (30-49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ределение ДНК вирусов папилломы челове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а – акушер – гинеколо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 № 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442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ьтразвуковое исследование матки и придатков трансвагинальное, ультразвуковое исследование молочных желез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ультразву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ния (главный лечебный корпус, 1 этаж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442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на консультацию к врачам-специалистам (врач-эндокринолог, врач - дерматовенеролог, врач-онколог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а – акушер - гинек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 № 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ршение этапа диспансеризаци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ача – акушер - гинеколога № 1,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238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жч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следования и иные медицинские вмешательства, проводимые в рамках диспансеризации взрослого населения  репродуктивного возраста по оценке репродуктивного здоровья для муж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микроскопическое исследование отделяемого мочепол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определение ДНК возбуд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екций , передаваемых половым путем 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-хирурга поликлиники № 6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24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ение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ермограмму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-хирурга поликлиники № 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24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ьтразвуковое исследование предстательной железы и органов мошонки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ультразву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ния (главный лечебный корпус, 1 этаж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  <w:tr>
        <w:trPr>
          <w:trHeight w:val="24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ршение этапа диспансеризаци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-хирурга поликлиники № 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 - пятница 08:00 – 15.00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54" w:hanging="10"/>
      <w:jc w:val="center"/>
      <w:outlineLvl w:val="0"/>
    </w:pPr>
    <w:rPr>
      <w:rFonts w:ascii="Arial" w:hAnsi="Arial" w:eastAsia="Arial" w:cs="Arial"/>
      <w:b/>
      <w:color w:val="000000"/>
      <w:sz w:val="19"/>
      <w:szCs w:val="22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19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Учетная запись Майкрософт</dc:creator>
  <dc:description/>
  <dc:language>en-US</dc:language>
  <cp:lastModifiedBy>Секретарь</cp:lastModifiedBy>
  <cp:lastPrinted>2024-05-29T16:11:00Z</cp:lastPrinted>
  <dcterms:modified xsi:type="dcterms:W3CDTF">2024-05-29T13:14:00Z</dcterms:modified>
  <cp:revision>2</cp:revision>
  <dc:subject/>
  <dc:title/>
</cp:coreProperties>
</file>